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5280"/>
        <w:gridCol w:w="480"/>
        <w:gridCol w:w="5280"/>
      </w:tblGrid>
      <w:tr>
        <w:trPr>
          <w:trHeight w:val="791" w:hRule="atLeast"/>
        </w:trPr>
        <w:tc>
          <w:tcPr>
            <w:tcW w:w="1200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ruh/Ring/ 1 - Rozhodca/Richter/ : Rune Lysgaard (Nórsko)</w:t>
              <w:br/>
            </w:r>
            <w:r>
              <w:rPr>
                <w:b/>
                <w:bCs/>
              </w:rPr>
              <w:t>Lhasa Apso</w:t>
            </w:r>
          </w:p>
        </w:tc>
      </w:tr>
      <w:tr>
        <w:trPr>
          <w:trHeight w:val="712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ES/RÜDE     TRIEDA ŠTENIAT /BABY KLASSE/</w:t>
            </w:r>
          </w:p>
        </w:tc>
      </w:tr>
      <w:tr>
        <w:trPr>
          <w:trHeight w:val="348" w:hRule="atLeast"/>
        </w:trPr>
        <w:tc>
          <w:tcPr>
            <w:tcW w:w="960" w:type="dxa"/>
            <w:vMerge w:val="restart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77.</w:t>
            </w:r>
          </w:p>
        </w:tc>
        <w:tc>
          <w:tcPr>
            <w:tcW w:w="11040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Sayonara Thinker Of Golden Sprite, MEOE.Lh.ap.1874/09, 11.04.2009 - VN, BIS I. BABY</w:t>
            </w:r>
          </w:p>
        </w:tc>
      </w:tr>
      <w:tr>
        <w:trPr>
          <w:trHeight w:val="348" w:hRule="atLeast"/>
        </w:trPr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O : Khalila Krug Grande</w:t>
              <w:br/>
              <w:t>Chov.: Csizmadia Gábor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 : Basterberri Yrian</w:t>
              <w:br/>
              <w:t xml:space="preserve">Maj.: Csizmadia Gábor 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57"/>
        <w:gridCol w:w="5270"/>
        <w:gridCol w:w="480"/>
        <w:gridCol w:w="5270"/>
      </w:tblGrid>
      <w:tr>
        <w:trPr>
          <w:trHeight w:val="712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ES/RÜDE     TRIEDA DORASTU /JÜNGSTENKLASSE/</w:t>
            </w:r>
          </w:p>
        </w:tc>
      </w:tr>
      <w:tr>
        <w:trPr>
          <w:trHeight w:val="348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57" w:type="dxa"/>
            <w:vMerge w:val="restart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78.</w:t>
            </w:r>
          </w:p>
        </w:tc>
        <w:tc>
          <w:tcPr>
            <w:tcW w:w="11020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AMERICAN GIGOLO z Czańca, in preparation, 06/03/2009 - VN, BIS II. PUPY</w:t>
            </w:r>
          </w:p>
        </w:tc>
      </w:tr>
      <w:tr>
        <w:trPr>
          <w:trHeight w:val="348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527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O : Very Versace`s Version Originale</w:t>
              <w:br/>
              <w:t>Chov.: Anna Dzidt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7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M : SWEET SURPRISE z Czańca </w:t>
              <w:br/>
              <w:t xml:space="preserve">Maj.: Izabela Podolska Natalia Woźniak 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5280"/>
        <w:gridCol w:w="480"/>
        <w:gridCol w:w="5280"/>
      </w:tblGrid>
      <w:tr>
        <w:trPr>
          <w:trHeight w:val="348" w:hRule="atLeast"/>
        </w:trPr>
        <w:tc>
          <w:tcPr>
            <w:tcW w:w="960" w:type="dxa"/>
            <w:vMerge w:val="restart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79.</w:t>
            </w:r>
          </w:p>
        </w:tc>
        <w:tc>
          <w:tcPr>
            <w:tcW w:w="1104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Xsanda KEY TO MY HEART, S18546 2009, 17.01.2009 - NENASTÚPIL</w:t>
            </w:r>
          </w:p>
        </w:tc>
      </w:tr>
      <w:tr>
        <w:trPr>
          <w:trHeight w:val="348" w:hRule="atLeast"/>
        </w:trPr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O : Shardlow Born To Be Wild</w:t>
              <w:br/>
              <w:t>Chov.: Jorgensen Anette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 : Xsanda LOVE TO SHINE</w:t>
              <w:br/>
              <w:t xml:space="preserve">Maj.: Bielas Marketa 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57"/>
        <w:gridCol w:w="5270"/>
        <w:gridCol w:w="480"/>
        <w:gridCol w:w="5270"/>
      </w:tblGrid>
      <w:tr>
        <w:trPr>
          <w:trHeight w:val="712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ES/RÜDE     TRIEDA MLADÝCH /JUGENDKLASSE/</w:t>
            </w:r>
          </w:p>
        </w:tc>
      </w:tr>
      <w:tr>
        <w:trPr>
          <w:trHeight w:val="348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57" w:type="dxa"/>
            <w:vMerge w:val="restart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80.</w:t>
            </w:r>
          </w:p>
        </w:tc>
        <w:tc>
          <w:tcPr>
            <w:tcW w:w="11020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CHI CHOIX ELIT CHIC, FI1881/09, 29.11.2008 - V2</w:t>
            </w:r>
          </w:p>
        </w:tc>
      </w:tr>
      <w:tr>
        <w:trPr>
          <w:trHeight w:val="348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527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O : CHIC CHOIX ADRENALIN RUSH</w:t>
              <w:br/>
              <w:t>Chov.: KARES JUHA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7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 : CHIC CHOIX CHIC IS IT</w:t>
              <w:br/>
              <w:t>Maj.: PORETSKAYA ANNA MRS.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5280"/>
        <w:gridCol w:w="480"/>
        <w:gridCol w:w="5280"/>
      </w:tblGrid>
      <w:tr>
        <w:trPr>
          <w:trHeight w:val="348" w:hRule="atLeast"/>
        </w:trPr>
        <w:tc>
          <w:tcPr>
            <w:tcW w:w="960" w:type="dxa"/>
            <w:vMerge w:val="restart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81.</w:t>
            </w:r>
          </w:p>
        </w:tc>
        <w:tc>
          <w:tcPr>
            <w:tcW w:w="11040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Chic Choix Parade Chic, , 29.11.2008 - VD3</w:t>
            </w:r>
          </w:p>
        </w:tc>
      </w:tr>
      <w:tr>
        <w:trPr>
          <w:trHeight w:val="348" w:hRule="atLeast"/>
        </w:trPr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O : Chic Choix Adrenalin Rush</w:t>
              <w:br/>
              <w:t>Chov.: Juha Kares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 : Chix Coix Chic It Is</w:t>
              <w:br/>
              <w:t xml:space="preserve">Maj.: Vašková Eliška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5280"/>
        <w:gridCol w:w="480"/>
        <w:gridCol w:w="5280"/>
      </w:tblGrid>
      <w:tr>
        <w:trPr>
          <w:trHeight w:val="348" w:hRule="atLeast"/>
        </w:trPr>
        <w:tc>
          <w:tcPr>
            <w:tcW w:w="960" w:type="dxa"/>
            <w:vMerge w:val="restart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82.</w:t>
            </w:r>
          </w:p>
        </w:tc>
        <w:tc>
          <w:tcPr>
            <w:tcW w:w="11040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CHIC CHOIX THE PARTISAN, FIN52933/08, 2008 05 29 - V1, CAJC, AWA SKAR, BIS II. JUNIOR MALE</w:t>
            </w:r>
          </w:p>
        </w:tc>
      </w:tr>
      <w:tr>
        <w:trPr>
          <w:trHeight w:val="348" w:hRule="atLeast"/>
        </w:trPr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O : KUTANI RECKLESS</w:t>
              <w:br/>
              <w:t>Chov.: JUHA KARES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 : CHIC CHOIX SURPRISE PARTI</w:t>
              <w:br/>
              <w:t>Maj.: RUBIKAITE LAURYNA MS.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5280"/>
        <w:gridCol w:w="480"/>
        <w:gridCol w:w="5280"/>
      </w:tblGrid>
      <w:tr>
        <w:trPr>
          <w:trHeight w:val="348" w:hRule="atLeast"/>
        </w:trPr>
        <w:tc>
          <w:tcPr>
            <w:tcW w:w="960" w:type="dxa"/>
            <w:vMerge w:val="restart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83.</w:t>
            </w:r>
          </w:p>
        </w:tc>
        <w:tc>
          <w:tcPr>
            <w:tcW w:w="11040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Close To Perfection Again, PKR-IX-52404, 24.06.2008 - NENASTÚPIL</w:t>
            </w:r>
          </w:p>
        </w:tc>
      </w:tr>
      <w:tr>
        <w:trPr>
          <w:trHeight w:val="348" w:hRule="atLeast"/>
        </w:trPr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O : Prajna Corniche With Tamsueggani</w:t>
              <w:br/>
              <w:t>Chov.: Marion Radstok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 : Nikita</w:t>
              <w:br/>
              <w:t xml:space="preserve">Maj.: Wisniewska Malgorzata 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5280"/>
        <w:gridCol w:w="480"/>
        <w:gridCol w:w="5280"/>
      </w:tblGrid>
      <w:tr>
        <w:trPr>
          <w:trHeight w:val="348" w:hRule="atLeast"/>
        </w:trPr>
        <w:tc>
          <w:tcPr>
            <w:tcW w:w="960" w:type="dxa"/>
            <w:vMerge w:val="restart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84.</w:t>
            </w:r>
          </w:p>
        </w:tc>
        <w:tc>
          <w:tcPr>
            <w:tcW w:w="11040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Dilemma INTRODUCTION, PKR IX-52560, 21.06.2008 - D</w:t>
            </w:r>
          </w:p>
        </w:tc>
      </w:tr>
      <w:tr>
        <w:trPr>
          <w:trHeight w:val="348" w:hRule="atLeast"/>
        </w:trPr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O : Shiawandi PRODUCTION</w:t>
              <w:br/>
              <w:t>Chov.: Matejčić-Smolić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 : Shiawandi MAXIMA</w:t>
              <w:br/>
              <w:t xml:space="preserve">Maj.: DZIDT Anna 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5280"/>
        <w:gridCol w:w="480"/>
        <w:gridCol w:w="5280"/>
      </w:tblGrid>
      <w:tr>
        <w:trPr>
          <w:trHeight w:val="348" w:hRule="atLeast"/>
        </w:trPr>
        <w:tc>
          <w:tcPr>
            <w:tcW w:w="960" w:type="dxa"/>
            <w:vMerge w:val="restart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85.</w:t>
            </w:r>
          </w:p>
        </w:tc>
        <w:tc>
          <w:tcPr>
            <w:tcW w:w="11040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Fu-Kao Coffee Flip, DKK 13213/2008, 12.06.2008 - NENASTÚPIL</w:t>
            </w:r>
          </w:p>
        </w:tc>
      </w:tr>
      <w:tr>
        <w:trPr>
          <w:trHeight w:val="348" w:hRule="atLeast"/>
        </w:trPr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O : Kai-La-Sha Soldier Of Fortune</w:t>
              <w:br/>
              <w:t>Chov.: K. Olesen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 : Fu-Kao Xaibalba</w:t>
              <w:br/>
              <w:t>Maj.: Olesen Karen Fr.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5280"/>
        <w:gridCol w:w="480"/>
        <w:gridCol w:w="5280"/>
      </w:tblGrid>
      <w:tr>
        <w:trPr>
          <w:trHeight w:val="348" w:hRule="atLeast"/>
        </w:trPr>
        <w:tc>
          <w:tcPr>
            <w:tcW w:w="960" w:type="dxa"/>
            <w:vMerge w:val="restart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86.</w:t>
            </w:r>
          </w:p>
        </w:tc>
        <w:tc>
          <w:tcPr>
            <w:tcW w:w="11040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Magic of Style Azurowa amhara, PKR IX -52124, 27.07.2008 - VD4</w:t>
            </w:r>
          </w:p>
        </w:tc>
      </w:tr>
      <w:tr>
        <w:trPr>
          <w:trHeight w:val="348" w:hRule="atLeast"/>
        </w:trPr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O : Bajrea Mai Ling Panda</w:t>
              <w:br/>
              <w:t>Chov.: Besaraba Ewa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 : Limor Azurowa Amhara</w:t>
              <w:br/>
              <w:t xml:space="preserve">Maj.: Besaraba Ewa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5280"/>
        <w:gridCol w:w="480"/>
        <w:gridCol w:w="5280"/>
      </w:tblGrid>
      <w:tr>
        <w:trPr>
          <w:trHeight w:val="348" w:hRule="atLeast"/>
        </w:trPr>
        <w:tc>
          <w:tcPr>
            <w:tcW w:w="960" w:type="dxa"/>
            <w:vMerge w:val="restart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87.</w:t>
            </w:r>
          </w:p>
        </w:tc>
        <w:tc>
          <w:tcPr>
            <w:tcW w:w="11040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PULP FICTION z Czanca, 6975/XVIII/08, 21.09.2008 - VD</w:t>
            </w:r>
          </w:p>
        </w:tc>
      </w:tr>
      <w:tr>
        <w:trPr>
          <w:trHeight w:val="348" w:hRule="atLeast"/>
        </w:trPr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O : Chic Choix NORTHERN STAR</w:t>
              <w:br/>
              <w:t>Chov.: Anna Dzidt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 : BRIDGET JONES Z CZANCA Rawipon</w:t>
              <w:br/>
              <w:t xml:space="preserve">Maj.: Sapala Dzidt Dorota Anna 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5280"/>
        <w:gridCol w:w="480"/>
        <w:gridCol w:w="5280"/>
      </w:tblGrid>
      <w:tr>
        <w:trPr>
          <w:trHeight w:val="348" w:hRule="atLeast"/>
        </w:trPr>
        <w:tc>
          <w:tcPr>
            <w:tcW w:w="960" w:type="dxa"/>
            <w:vMerge w:val="restart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88.</w:t>
            </w:r>
          </w:p>
        </w:tc>
        <w:tc>
          <w:tcPr>
            <w:tcW w:w="11040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Sayonara Happy Pearl, ÖHZB/LHAP529, 07.07.2008 - D</w:t>
            </w:r>
          </w:p>
        </w:tc>
      </w:tr>
      <w:tr>
        <w:trPr>
          <w:trHeight w:val="348" w:hRule="atLeast"/>
        </w:trPr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O : Basterberri Bilntx</w:t>
              <w:br/>
              <w:t>Chov.: Csizmadia Gabor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 : Sayonara amatory</w:t>
              <w:br/>
              <w:t xml:space="preserve">Maj.: Mikic Sandra 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5280"/>
        <w:gridCol w:w="480"/>
        <w:gridCol w:w="5280"/>
      </w:tblGrid>
      <w:tr>
        <w:trPr>
          <w:trHeight w:val="348" w:hRule="atLeast"/>
        </w:trPr>
        <w:tc>
          <w:tcPr>
            <w:tcW w:w="960" w:type="dxa"/>
            <w:vMerge w:val="restart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89.</w:t>
            </w:r>
          </w:p>
        </w:tc>
        <w:tc>
          <w:tcPr>
            <w:tcW w:w="1104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Titling Illusion Red Sun, SLRLA - 000245, 09.01.2009 - VD</w:t>
            </w:r>
          </w:p>
        </w:tc>
      </w:tr>
      <w:tr>
        <w:trPr>
          <w:trHeight w:val="348" w:hRule="atLeast"/>
        </w:trPr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O : Titling Easy RiderChov.: Mojca Bregar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M : Song Pan Chase the SunMaj.: Kireeva Svetlana 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57"/>
        <w:gridCol w:w="5270"/>
        <w:gridCol w:w="480"/>
        <w:gridCol w:w="5270"/>
      </w:tblGrid>
      <w:tr>
        <w:trPr>
          <w:trHeight w:val="712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ES/RÜDE     TRIEDA STREDNÁ /MITTELKLASSE/</w:t>
            </w:r>
          </w:p>
        </w:tc>
      </w:tr>
      <w:tr>
        <w:trPr>
          <w:trHeight w:val="348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57" w:type="dxa"/>
            <w:vMerge w:val="restart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90.</w:t>
            </w:r>
          </w:p>
        </w:tc>
        <w:tc>
          <w:tcPr>
            <w:tcW w:w="11020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Axamit Dar Tibetu, ČLP/LA/3011, 20.01.2008 - D</w:t>
            </w:r>
          </w:p>
        </w:tc>
      </w:tr>
      <w:tr>
        <w:trPr>
          <w:trHeight w:val="348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52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O : Talisman Dar Tibetu</w:t>
              <w:br/>
              <w:t>Chov.: Eliška Vašková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7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 : Iris Gold Dar Tibetu</w:t>
              <w:br/>
              <w:t xml:space="preserve">Maj.: Kratochvílová Radka 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57"/>
        <w:gridCol w:w="5270"/>
        <w:gridCol w:w="480"/>
        <w:gridCol w:w="5270"/>
      </w:tblGrid>
      <w:tr>
        <w:trPr>
          <w:trHeight w:val="712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ES/RÜDE     TRIEDA OTVORENÁ /OFFENE KLASSE/</w:t>
            </w:r>
          </w:p>
        </w:tc>
      </w:tr>
      <w:tr>
        <w:trPr>
          <w:trHeight w:val="348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57" w:type="dxa"/>
            <w:vMerge w:val="restart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91.</w:t>
            </w:r>
          </w:p>
        </w:tc>
        <w:tc>
          <w:tcPr>
            <w:tcW w:w="11020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Ch. Simbad Del Alcazar, SPKP 251/06, 23.08.2006 - VD3</w:t>
            </w:r>
          </w:p>
        </w:tc>
      </w:tr>
      <w:tr>
        <w:trPr>
          <w:trHeight w:val="348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527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O : Homero Del Alcazar</w:t>
              <w:br/>
              <w:t>Chov.: Julio Porcel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7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 : Tiziana Del Alcazar</w:t>
              <w:br/>
              <w:t>Maj.: Tarkošová Lucia Mgr.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5280"/>
        <w:gridCol w:w="480"/>
        <w:gridCol w:w="5280"/>
      </w:tblGrid>
      <w:tr>
        <w:trPr>
          <w:trHeight w:val="348" w:hRule="atLeast"/>
        </w:trPr>
        <w:tc>
          <w:tcPr>
            <w:tcW w:w="960" w:type="dxa"/>
            <w:vMerge w:val="restart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92.</w:t>
            </w:r>
          </w:p>
        </w:tc>
        <w:tc>
          <w:tcPr>
            <w:tcW w:w="11040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Khalila Krug Grande, HR 10111 LHA, 25.09.2007 - V1,CAC, SKAR, BOB, BIS II. TDE</w:t>
            </w:r>
          </w:p>
        </w:tc>
      </w:tr>
      <w:tr>
        <w:trPr>
          <w:trHeight w:val="348" w:hRule="atLeast"/>
        </w:trPr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O : Khalila Bollinger</w:t>
              <w:br/>
              <w:t>Chov.: Audrey Sutherland-Bolton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 : Petwalk Piece De Resistance For Khalila</w:t>
              <w:br/>
              <w:t xml:space="preserve">Maj.: Matejcic - Smolic - Sutherland-Bolton Nikola 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5280"/>
        <w:gridCol w:w="480"/>
        <w:gridCol w:w="5280"/>
      </w:tblGrid>
      <w:tr>
        <w:trPr>
          <w:trHeight w:val="348" w:hRule="atLeast"/>
        </w:trPr>
        <w:tc>
          <w:tcPr>
            <w:tcW w:w="960" w:type="dxa"/>
            <w:vMerge w:val="restart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93.</w:t>
            </w:r>
          </w:p>
        </w:tc>
        <w:tc>
          <w:tcPr>
            <w:tcW w:w="11040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KYI-LA BHOI, HR 10096 LHA, 01.09.2007 - VD4</w:t>
            </w:r>
          </w:p>
        </w:tc>
      </w:tr>
      <w:tr>
        <w:trPr>
          <w:trHeight w:val="348" w:hRule="atLeast"/>
        </w:trPr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O : KHELANG-KYI NAMCHAY</w:t>
              <w:br/>
              <w:t>Chov.: Racic Srebrenka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 : KHELANG-KYI PARUA</w:t>
              <w:br/>
              <w:t xml:space="preserve">Maj.: Racic Srebrenka 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5280"/>
        <w:gridCol w:w="480"/>
        <w:gridCol w:w="5280"/>
      </w:tblGrid>
      <w:tr>
        <w:trPr>
          <w:trHeight w:val="348" w:hRule="atLeast"/>
        </w:trPr>
        <w:tc>
          <w:tcPr>
            <w:tcW w:w="960" w:type="dxa"/>
            <w:vMerge w:val="restart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94.</w:t>
            </w:r>
          </w:p>
        </w:tc>
        <w:tc>
          <w:tcPr>
            <w:tcW w:w="11040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Sayonára Intrepid, SPKP 227, 13.01.2006 - V2, R.CAC</w:t>
            </w:r>
          </w:p>
        </w:tc>
      </w:tr>
      <w:tr>
        <w:trPr>
          <w:trHeight w:val="348" w:hRule="atLeast"/>
        </w:trPr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O : BASTERBERRI WINDY WINGS</w:t>
              <w:br/>
              <w:t>Chov.: Csizmadia Gábor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 : BASTERBERRI YRIAN</w:t>
              <w:br/>
              <w:t>Maj.: Lencsésová Lucia Bc.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5280"/>
        <w:gridCol w:w="480"/>
        <w:gridCol w:w="5280"/>
      </w:tblGrid>
      <w:tr>
        <w:trPr>
          <w:trHeight w:val="348" w:hRule="atLeast"/>
        </w:trPr>
        <w:tc>
          <w:tcPr>
            <w:tcW w:w="960" w:type="dxa"/>
            <w:vMerge w:val="restart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95.</w:t>
            </w:r>
          </w:p>
        </w:tc>
        <w:tc>
          <w:tcPr>
            <w:tcW w:w="11040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SECRET LOVER z czanca, , 09.10.2006 - NENASTÚPIL</w:t>
            </w:r>
          </w:p>
        </w:tc>
      </w:tr>
      <w:tr>
        <w:trPr>
          <w:trHeight w:val="348" w:hRule="atLeast"/>
        </w:trPr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O : ORLANE ´S AMERICAN MADE</w:t>
              <w:br/>
              <w:t>Chov.: DZIDT ANNA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 : BRIDGET JONES RAWIPON</w:t>
              <w:br/>
              <w:t>Maj.: KACPRZYK-STRASZAK AGNIESZKA MGR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57"/>
        <w:gridCol w:w="5270"/>
        <w:gridCol w:w="480"/>
        <w:gridCol w:w="5270"/>
      </w:tblGrid>
      <w:tr>
        <w:trPr>
          <w:trHeight w:val="712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ES/RÜDE     TRIEDA ŠAMPIÓNOV /CHAMPIONKLASSE/</w:t>
            </w:r>
          </w:p>
        </w:tc>
      </w:tr>
      <w:tr>
        <w:trPr>
          <w:trHeight w:val="348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57" w:type="dxa"/>
            <w:vMerge w:val="restart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96.</w:t>
            </w:r>
          </w:p>
        </w:tc>
        <w:tc>
          <w:tcPr>
            <w:tcW w:w="11020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CH Basterberri Bilntx, MET.Lh.ap.1783/H/05, 15.04.2004 - V1, CAC</w:t>
            </w:r>
          </w:p>
        </w:tc>
      </w:tr>
      <w:tr>
        <w:trPr>
          <w:trHeight w:val="348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527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O : Hylan Shotru What Pz-Azz</w:t>
              <w:br/>
              <w:t>Chov.: Martin Baskaran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7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 : Basterberri Vanaka</w:t>
              <w:br/>
              <w:t xml:space="preserve">Maj.: Csizmadia Gábor 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5280"/>
        <w:gridCol w:w="480"/>
        <w:gridCol w:w="5280"/>
      </w:tblGrid>
      <w:tr>
        <w:trPr>
          <w:trHeight w:val="348" w:hRule="atLeast"/>
        </w:trPr>
        <w:tc>
          <w:tcPr>
            <w:tcW w:w="960" w:type="dxa"/>
            <w:vMerge w:val="restart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97.</w:t>
            </w:r>
          </w:p>
        </w:tc>
        <w:tc>
          <w:tcPr>
            <w:tcW w:w="11040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CH. KHELANG-KYI RISHI, LOE 1543203, 26.06.2005 - VD</w:t>
            </w:r>
          </w:p>
        </w:tc>
      </w:tr>
      <w:tr>
        <w:trPr>
          <w:trHeight w:val="348" w:hRule="atLeast"/>
        </w:trPr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O : MIN-PO DU VAL DE KYICHU</w:t>
              <w:br/>
              <w:t>Chov.: PATRICIA DUQUE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 : TABU ´S CL PAVA KHELANG-KYI</w:t>
              <w:br/>
              <w:t>Maj.: DUQUE PATRICIA MRS.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5280"/>
        <w:gridCol w:w="480"/>
        <w:gridCol w:w="5280"/>
      </w:tblGrid>
      <w:tr>
        <w:trPr>
          <w:trHeight w:val="348" w:hRule="atLeast"/>
        </w:trPr>
        <w:tc>
          <w:tcPr>
            <w:tcW w:w="960" w:type="dxa"/>
            <w:vMerge w:val="restart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98.</w:t>
            </w:r>
          </w:p>
        </w:tc>
        <w:tc>
          <w:tcPr>
            <w:tcW w:w="11040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Diamella Devil In Siam, FIN25747/05, 01.04.2005 - V4</w:t>
            </w:r>
          </w:p>
        </w:tc>
      </w:tr>
      <w:tr>
        <w:trPr>
          <w:trHeight w:val="348" w:hRule="atLeast"/>
        </w:trPr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O : Sen Victory Chic Choix Shoe</w:t>
              <w:br/>
              <w:t>Chov.: Jaana Karenmaa-Nurminen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 : Chic Choix Summer In Siam</w:t>
              <w:br/>
              <w:t>Maj.: Karenmaa-Nurminen Jaana Mrs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5280"/>
        <w:gridCol w:w="480"/>
        <w:gridCol w:w="5280"/>
      </w:tblGrid>
      <w:tr>
        <w:trPr>
          <w:trHeight w:val="348" w:hRule="atLeast"/>
        </w:trPr>
        <w:tc>
          <w:tcPr>
            <w:tcW w:w="960" w:type="dxa"/>
            <w:vMerge w:val="restart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99.</w:t>
            </w:r>
          </w:p>
        </w:tc>
        <w:tc>
          <w:tcPr>
            <w:tcW w:w="11040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ICH.SHAMBALA EL TAMERLAN, MEOE 1762/04, 07.09.2004. - D</w:t>
            </w:r>
          </w:p>
        </w:tc>
      </w:tr>
      <w:tr>
        <w:trPr>
          <w:trHeight w:val="348" w:hRule="atLeast"/>
        </w:trPr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O : Titling Al Capone</w:t>
              <w:br/>
              <w:t>Chov.: Ágnes Pintér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 : Letizia El Tamerlan</w:t>
              <w:br/>
              <w:t>Maj.: Ágnes Pintér Mrs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5280"/>
        <w:gridCol w:w="480"/>
        <w:gridCol w:w="5280"/>
      </w:tblGrid>
      <w:tr>
        <w:trPr>
          <w:trHeight w:val="348" w:hRule="atLeast"/>
        </w:trPr>
        <w:tc>
          <w:tcPr>
            <w:tcW w:w="960" w:type="dxa"/>
            <w:vMerge w:val="restart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00.</w:t>
            </w:r>
          </w:p>
        </w:tc>
        <w:tc>
          <w:tcPr>
            <w:tcW w:w="11040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Kai-La-Sha Gold Standard, AKC NP17159403, 28.07.2007 - V3</w:t>
            </w:r>
          </w:p>
        </w:tc>
      </w:tr>
      <w:tr>
        <w:trPr>
          <w:trHeight w:val="348" w:hRule="atLeast"/>
        </w:trPr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O : Kai-La-Sha Keepsake</w:t>
              <w:br/>
              <w:t>Chov.: C. Marley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 : Kai-La-Sha Gilded Lily</w:t>
              <w:br/>
              <w:t>Maj.: Olesen Karen Fr.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5280"/>
        <w:gridCol w:w="480"/>
        <w:gridCol w:w="5280"/>
      </w:tblGrid>
      <w:tr>
        <w:trPr>
          <w:trHeight w:val="348" w:hRule="atLeast"/>
        </w:trPr>
        <w:tc>
          <w:tcPr>
            <w:tcW w:w="960" w:type="dxa"/>
            <w:vMerge w:val="restart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01.</w:t>
            </w:r>
          </w:p>
        </w:tc>
        <w:tc>
          <w:tcPr>
            <w:tcW w:w="11040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Khelang-Kyi Ke-Lu, LOE 1323375, 15.10.2002 - D</w:t>
            </w:r>
          </w:p>
        </w:tc>
      </w:tr>
      <w:tr>
        <w:trPr>
          <w:trHeight w:val="348" w:hRule="atLeast"/>
        </w:trPr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O : Khelang-Kyi Uang-Pö</w:t>
              <w:br/>
              <w:t>Chov.: P.Duque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 : Tabu`s CLCamra Ready Majhano</w:t>
              <w:br/>
              <w:t xml:space="preserve">Maj.: W. Stamp B. Bruns 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5280"/>
        <w:gridCol w:w="480"/>
        <w:gridCol w:w="5280"/>
      </w:tblGrid>
      <w:tr>
        <w:trPr>
          <w:trHeight w:val="348" w:hRule="atLeast"/>
        </w:trPr>
        <w:tc>
          <w:tcPr>
            <w:tcW w:w="96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02.</w:t>
            </w:r>
          </w:p>
        </w:tc>
        <w:tc>
          <w:tcPr>
            <w:tcW w:w="11040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MERLIN DAR TIBETU, ČLP/LA/2670, 15.01.2003 - VD</w:t>
            </w:r>
          </w:p>
        </w:tc>
      </w:tr>
      <w:tr>
        <w:trPr>
          <w:trHeight w:val="348" w:hRule="atLeast"/>
        </w:trPr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O : El Minjˇas May Boy</w:t>
              <w:br/>
              <w:t>Chov.: Vašková Eliška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 : Extreme Dar Tibetu</w:t>
              <w:br/>
              <w:t xml:space="preserve">Maj.: Hankeová Marcela 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5280"/>
        <w:gridCol w:w="480"/>
        <w:gridCol w:w="5280"/>
      </w:tblGrid>
      <w:tr>
        <w:trPr>
          <w:trHeight w:val="348" w:hRule="atLeast"/>
        </w:trPr>
        <w:tc>
          <w:tcPr>
            <w:tcW w:w="960" w:type="dxa"/>
            <w:vMerge w:val="restart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03.</w:t>
            </w:r>
          </w:p>
        </w:tc>
        <w:tc>
          <w:tcPr>
            <w:tcW w:w="11040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MULTI.CH. TITLING AL CAPONE, SLR LA 000137, 17.10.2002 - V2, R.CAC</w:t>
            </w:r>
          </w:p>
        </w:tc>
      </w:tr>
      <w:tr>
        <w:trPr>
          <w:trHeight w:val="348" w:hRule="atLeast"/>
        </w:trPr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O : TINTAVON ROSSINI</w:t>
              <w:br/>
              <w:t>Chov.: MOJCA BREGAR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 : TINTAVON FIORENTINA</w:t>
              <w:br/>
              <w:t xml:space="preserve">Maj.: BREGAR MOJCA 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5280"/>
        <w:gridCol w:w="480"/>
        <w:gridCol w:w="5280"/>
      </w:tblGrid>
      <w:tr>
        <w:trPr>
          <w:trHeight w:val="348" w:hRule="atLeast"/>
        </w:trPr>
        <w:tc>
          <w:tcPr>
            <w:tcW w:w="960" w:type="dxa"/>
            <w:vMerge w:val="restart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04.</w:t>
            </w:r>
          </w:p>
        </w:tc>
        <w:tc>
          <w:tcPr>
            <w:tcW w:w="11040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URANOS DAR TIBETU, , 28.05.2005 - NENASTÚPIL</w:t>
            </w:r>
          </w:p>
        </w:tc>
      </w:tr>
      <w:tr>
        <w:trPr>
          <w:trHeight w:val="348" w:hRule="atLeast"/>
        </w:trPr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O : MERLIN DAR TIBETUChov.: Vašková Eliška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 : EL MINJA ´S HONEYBYMaj.: KACPRZYK-STRASZAK AGNIESZKA MGR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57"/>
        <w:gridCol w:w="5270"/>
        <w:gridCol w:w="480"/>
        <w:gridCol w:w="5270"/>
      </w:tblGrid>
      <w:tr>
        <w:trPr>
          <w:trHeight w:val="712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ES/RÜDE     TRIEDA VETERÁNOV /VETERANENNKLASSE/</w:t>
            </w:r>
          </w:p>
        </w:tc>
      </w:tr>
      <w:tr>
        <w:trPr>
          <w:trHeight w:val="348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57" w:type="dxa"/>
            <w:vMerge w:val="restart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05.</w:t>
            </w:r>
          </w:p>
        </w:tc>
        <w:tc>
          <w:tcPr>
            <w:tcW w:w="11020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ICH. Hasan Agata Lux, SPKP 30, 19.11.1998 - V1</w:t>
            </w:r>
          </w:p>
        </w:tc>
      </w:tr>
      <w:tr>
        <w:trPr>
          <w:trHeight w:val="348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527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O : Baron Crasska</w:t>
              <w:br/>
              <w:t>Chov.: Júlia Černá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7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 : En-Jgy Agata Lux</w:t>
              <w:br/>
              <w:t xml:space="preserve">Maj.: Geršičová Marie 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5280"/>
        <w:gridCol w:w="480"/>
        <w:gridCol w:w="5280"/>
      </w:tblGrid>
      <w:tr>
        <w:trPr>
          <w:trHeight w:val="348" w:hRule="atLeast"/>
        </w:trPr>
        <w:tc>
          <w:tcPr>
            <w:tcW w:w="960" w:type="dxa"/>
            <w:vMerge w:val="restart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06.</w:t>
            </w:r>
          </w:p>
        </w:tc>
        <w:tc>
          <w:tcPr>
            <w:tcW w:w="11040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Khelang-Kyi Chem-Pö, LOE 1125594, 26.11.1999 - VD</w:t>
            </w:r>
          </w:p>
        </w:tc>
      </w:tr>
      <w:tr>
        <w:trPr>
          <w:trHeight w:val="348" w:hRule="atLeast"/>
        </w:trPr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O : Khelang-Kyi Uang-Pö</w:t>
              <w:br/>
              <w:t>Chov.: P.Duque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 : Rudrix-Shu De Khelang-Kyi</w:t>
              <w:br/>
              <w:t xml:space="preserve">Maj.: W. Stamp B. Bruns 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57"/>
        <w:gridCol w:w="5270"/>
        <w:gridCol w:w="480"/>
        <w:gridCol w:w="5270"/>
      </w:tblGrid>
      <w:tr>
        <w:trPr>
          <w:trHeight w:val="712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SUKA/HÜNDIN     TRIEDA ŠTENIAT /BABY KLASSE/</w:t>
            </w:r>
          </w:p>
        </w:tc>
      </w:tr>
      <w:tr>
        <w:trPr>
          <w:trHeight w:val="348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57" w:type="dxa"/>
            <w:vMerge w:val="restart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07.</w:t>
            </w:r>
          </w:p>
        </w:tc>
        <w:tc>
          <w:tcPr>
            <w:tcW w:w="11020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Sayonara Twister Of Golden Sprite, MEOE.Lh.ap.1875/09, 11.04.2009 - VN</w:t>
            </w:r>
          </w:p>
        </w:tc>
      </w:tr>
      <w:tr>
        <w:trPr>
          <w:trHeight w:val="348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527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O : Khalila Krug Grande</w:t>
              <w:br/>
              <w:t>Chov.: Csizmadia Gábor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7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 : Basterberri Yrian</w:t>
              <w:br/>
              <w:t xml:space="preserve">Maj.: Csizmadia Gábor 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5280"/>
        <w:gridCol w:w="480"/>
        <w:gridCol w:w="5280"/>
      </w:tblGrid>
      <w:tr>
        <w:trPr>
          <w:trHeight w:val="348" w:hRule="atLeast"/>
        </w:trPr>
        <w:tc>
          <w:tcPr>
            <w:tcW w:w="960" w:type="dxa"/>
            <w:vMerge w:val="restart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08.</w:t>
            </w:r>
          </w:p>
        </w:tc>
        <w:tc>
          <w:tcPr>
            <w:tcW w:w="11040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Tong-Hua Inly in Everglo Story, SLR v delu, 22.06.2009 - VN</w:t>
            </w:r>
          </w:p>
        </w:tc>
      </w:tr>
      <w:tr>
        <w:trPr>
          <w:trHeight w:val="348" w:hRule="atLeast"/>
        </w:trPr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O : Everglo Terso of Bo</w:t>
              <w:br/>
              <w:t>Chov.: Vesna Franc-Krajnc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 : Everglo Anya of Bo</w:t>
              <w:br/>
              <w:t xml:space="preserve">Maj.: Krempus - Franc Maja - Vesna 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57"/>
        <w:gridCol w:w="5270"/>
        <w:gridCol w:w="480"/>
        <w:gridCol w:w="5270"/>
      </w:tblGrid>
      <w:tr>
        <w:trPr>
          <w:trHeight w:val="712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UKA/HÜNDIN     TRIEDA DORASTU /JÜNGSTENKLASSE/</w:t>
            </w:r>
          </w:p>
        </w:tc>
      </w:tr>
      <w:tr>
        <w:trPr>
          <w:trHeight w:val="348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57" w:type="dxa"/>
            <w:vMerge w:val="restart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09.</w:t>
            </w:r>
          </w:p>
        </w:tc>
        <w:tc>
          <w:tcPr>
            <w:tcW w:w="11020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Kyechu Prescious ´ Joy, NHSB 2735132, 19.01.2009 - VN</w:t>
            </w:r>
          </w:p>
        </w:tc>
      </w:tr>
      <w:tr>
        <w:trPr>
          <w:trHeight w:val="348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527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O : Kai-La-Sha The Real Deal</w:t>
              <w:br/>
              <w:t>Chov.: Monique van Boxtel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7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 : Arkay Bo ´s Rincen</w:t>
              <w:br/>
              <w:t>Maj.: Van Boxtel Monique Mrs.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5280"/>
        <w:gridCol w:w="480"/>
        <w:gridCol w:w="5280"/>
      </w:tblGrid>
      <w:tr>
        <w:trPr>
          <w:trHeight w:val="348" w:hRule="atLeast"/>
        </w:trPr>
        <w:tc>
          <w:tcPr>
            <w:tcW w:w="960" w:type="dxa"/>
            <w:vMerge w:val="restart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10.</w:t>
            </w:r>
          </w:p>
        </w:tc>
        <w:tc>
          <w:tcPr>
            <w:tcW w:w="11040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Lady Ga-Ga Lhamco Laco , 2908 XXXIII 09, 21.02.2009 - NENASTÚPIL</w:t>
            </w:r>
          </w:p>
        </w:tc>
      </w:tr>
      <w:tr>
        <w:trPr>
          <w:trHeight w:val="348" w:hRule="atLeast"/>
        </w:trPr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O : Prajna Cornische witch Tamsuegani </w:t>
              <w:br/>
              <w:t>Chov.: Marketa Bielas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 : Vixie from the Himalay Hill ´s</w:t>
              <w:br/>
              <w:t xml:space="preserve">Maj.: Bielas Marketa 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5280"/>
        <w:gridCol w:w="480"/>
        <w:gridCol w:w="5280"/>
      </w:tblGrid>
      <w:tr>
        <w:trPr>
          <w:trHeight w:val="348" w:hRule="atLeast"/>
        </w:trPr>
        <w:tc>
          <w:tcPr>
            <w:tcW w:w="960" w:type="dxa"/>
            <w:vMerge w:val="restart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11.</w:t>
            </w:r>
          </w:p>
        </w:tc>
        <w:tc>
          <w:tcPr>
            <w:tcW w:w="11040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LUCY Yangadoo´s IVEPET, SPKP 356, 14.01.2009 - VN</w:t>
            </w:r>
          </w:p>
        </w:tc>
      </w:tr>
      <w:tr>
        <w:trPr>
          <w:trHeight w:val="348" w:hRule="atLeast"/>
        </w:trPr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O : El Tamerlan Shambala</w:t>
              <w:br/>
              <w:t>Chov.: Petráková Iveta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 : High Hopes IVEPET</w:t>
              <w:br/>
              <w:t xml:space="preserve">Maj.: Petráková Iveta 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5280"/>
        <w:gridCol w:w="480"/>
        <w:gridCol w:w="5280"/>
      </w:tblGrid>
      <w:tr>
        <w:trPr>
          <w:trHeight w:val="348" w:hRule="atLeast"/>
        </w:trPr>
        <w:tc>
          <w:tcPr>
            <w:tcW w:w="960" w:type="dxa"/>
            <w:vMerge w:val="restart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12.</w:t>
            </w:r>
          </w:p>
        </w:tc>
        <w:tc>
          <w:tcPr>
            <w:tcW w:w="11040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Yangadoo´s Quick Step to Ivepet, S25686/2009, 07.03.2009 - VN</w:t>
            </w:r>
          </w:p>
        </w:tc>
      </w:tr>
      <w:tr>
        <w:trPr>
          <w:trHeight w:val="348" w:hRule="atLeast"/>
        </w:trPr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O : Clavius Ivepet</w:t>
              <w:br/>
              <w:t>Chov.: Pernilla Hallgren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 : Yangadoo´s Just Like An Angel</w:t>
              <w:br/>
              <w:t xml:space="preserve">Maj.: HALLGREN Pernilla 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57"/>
        <w:gridCol w:w="5270"/>
        <w:gridCol w:w="480"/>
        <w:gridCol w:w="5270"/>
      </w:tblGrid>
      <w:tr>
        <w:trPr>
          <w:trHeight w:val="712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UKA/HÜNDIN     TRIEDA MLADÝCH /JUGENDKLASSE/</w:t>
            </w:r>
          </w:p>
        </w:tc>
      </w:tr>
      <w:tr>
        <w:trPr>
          <w:trHeight w:val="348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57" w:type="dxa"/>
            <w:vMerge w:val="restart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13.</w:t>
            </w:r>
          </w:p>
        </w:tc>
        <w:tc>
          <w:tcPr>
            <w:tcW w:w="11020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CHATUM Gema-Roses, SPKP 324, 28.05.2008 - VD</w:t>
            </w:r>
          </w:p>
        </w:tc>
      </w:tr>
      <w:tr>
        <w:trPr>
          <w:trHeight w:val="348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527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O : CLAVIUS Ivepet</w:t>
              <w:br/>
              <w:t>Chov.: Geršičová Mária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7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 : CARIN Gema-Roses</w:t>
              <w:br/>
              <w:t>Maj.: Červeníková Ľubica Ing.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5280"/>
        <w:gridCol w:w="480"/>
        <w:gridCol w:w="5280"/>
      </w:tblGrid>
      <w:tr>
        <w:trPr>
          <w:trHeight w:val="348" w:hRule="atLeast"/>
        </w:trPr>
        <w:tc>
          <w:tcPr>
            <w:tcW w:w="960" w:type="dxa"/>
            <w:vMerge w:val="restart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14.</w:t>
            </w:r>
          </w:p>
        </w:tc>
        <w:tc>
          <w:tcPr>
            <w:tcW w:w="11040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Diamella Hasta Siempre, FI17750/09, 03.11.2008 - V1, CAJC, AWA SKAR-MO</w:t>
            </w:r>
          </w:p>
        </w:tc>
      </w:tr>
      <w:tr>
        <w:trPr>
          <w:trHeight w:val="348" w:hRule="atLeast"/>
        </w:trPr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O : Chic Choix In Particular</w:t>
              <w:br/>
              <w:t>Chov.: Jaana Karenmaa-Nurminen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 : Diamella Clear Melody</w:t>
              <w:br/>
              <w:t>Maj.: Karenmaa-Nurminen Jaana Mrs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5280"/>
        <w:gridCol w:w="480"/>
        <w:gridCol w:w="5280"/>
      </w:tblGrid>
      <w:tr>
        <w:trPr>
          <w:trHeight w:val="348" w:hRule="atLeast"/>
        </w:trPr>
        <w:tc>
          <w:tcPr>
            <w:tcW w:w="960" w:type="dxa"/>
            <w:vMerge w:val="restart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15.</w:t>
            </w:r>
          </w:p>
        </w:tc>
        <w:tc>
          <w:tcPr>
            <w:tcW w:w="1104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Fu-Kao Day Dream, DKK 22489/2008, 28.10.2008 - V2</w:t>
            </w:r>
          </w:p>
        </w:tc>
      </w:tr>
      <w:tr>
        <w:trPr>
          <w:trHeight w:val="348" w:hRule="atLeast"/>
        </w:trPr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O : Tong-Hua Bo Coffee Break</w:t>
              <w:br/>
              <w:t>Chov.: K. Olesen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 : Kai-La-Sha Firefly II</w:t>
              <w:br/>
              <w:t>Maj.: Olesen Karen Fr.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5280"/>
        <w:gridCol w:w="480"/>
        <w:gridCol w:w="5280"/>
      </w:tblGrid>
      <w:tr>
        <w:trPr>
          <w:trHeight w:val="348" w:hRule="atLeast"/>
        </w:trPr>
        <w:tc>
          <w:tcPr>
            <w:tcW w:w="960" w:type="dxa"/>
            <w:vMerge w:val="restart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16.</w:t>
            </w:r>
          </w:p>
        </w:tc>
        <w:tc>
          <w:tcPr>
            <w:tcW w:w="11040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Ice Queen Tibetský Lev, ČLP/LA/3049, 20.11.2008 - VD4</w:t>
            </w:r>
          </w:p>
        </w:tc>
      </w:tr>
      <w:tr>
        <w:trPr>
          <w:trHeight w:val="348" w:hRule="atLeast"/>
        </w:trPr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O : Orlane´s American Made</w:t>
              <w:br/>
              <w:t>Chov.: Petra Procházková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 : Ice Queen z Kybely Bohémia</w:t>
              <w:br/>
              <w:t xml:space="preserve">Maj.: Procházková Petra 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5280"/>
        <w:gridCol w:w="480"/>
        <w:gridCol w:w="5280"/>
      </w:tblGrid>
      <w:tr>
        <w:trPr>
          <w:trHeight w:val="348" w:hRule="atLeast"/>
        </w:trPr>
        <w:tc>
          <w:tcPr>
            <w:tcW w:w="960" w:type="dxa"/>
            <w:vMerge w:val="restart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17.</w:t>
            </w:r>
          </w:p>
        </w:tc>
        <w:tc>
          <w:tcPr>
            <w:tcW w:w="11040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Karizma Beauty, PKR-IX-53303, 01.12.2008 - NENASTÚPIL</w:t>
            </w:r>
          </w:p>
        </w:tc>
      </w:tr>
      <w:tr>
        <w:trPr>
          <w:trHeight w:val="348" w:hRule="atLeast"/>
        </w:trPr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O : Stream Dell”Alberico</w:t>
              <w:br/>
              <w:t>Chov.: Samanic Janja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 : Hylan Shotru Apricot Brandy</w:t>
              <w:br/>
              <w:t xml:space="preserve">Maj.: Wisniewska Malgorzata 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5280"/>
        <w:gridCol w:w="480"/>
        <w:gridCol w:w="5280"/>
      </w:tblGrid>
      <w:tr>
        <w:trPr>
          <w:trHeight w:val="348" w:hRule="atLeast"/>
        </w:trPr>
        <w:tc>
          <w:tcPr>
            <w:tcW w:w="960" w:type="dxa"/>
            <w:vMerge w:val="restart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18.</w:t>
            </w:r>
          </w:p>
        </w:tc>
        <w:tc>
          <w:tcPr>
            <w:tcW w:w="11040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Khantöma-Ri Ischia, DKK 10835/2008, 06.05.2008 - NENASTÚPIL</w:t>
            </w:r>
          </w:p>
        </w:tc>
      </w:tr>
      <w:tr>
        <w:trPr>
          <w:trHeight w:val="348" w:hRule="atLeast"/>
        </w:trPr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O : Fu-Kao Zinger</w:t>
              <w:br/>
              <w:t>Chov.: G. Jensen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 : Khantöma-Ri Vesuv</w:t>
              <w:br/>
              <w:t>Maj.: Jensen Gitte Widstrup Fr.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5280"/>
        <w:gridCol w:w="480"/>
        <w:gridCol w:w="5280"/>
      </w:tblGrid>
      <w:tr>
        <w:trPr>
          <w:trHeight w:val="348" w:hRule="atLeast"/>
        </w:trPr>
        <w:tc>
          <w:tcPr>
            <w:tcW w:w="960" w:type="dxa"/>
            <w:vMerge w:val="restart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19.</w:t>
            </w:r>
          </w:p>
        </w:tc>
        <w:tc>
          <w:tcPr>
            <w:tcW w:w="11040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KHELANG-KYI WANGMO, LOE 1848963, 13.10.2008 - V3</w:t>
            </w:r>
          </w:p>
        </w:tc>
      </w:tr>
      <w:tr>
        <w:trPr>
          <w:trHeight w:val="348" w:hRule="atLeast"/>
        </w:trPr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O : KHELANG-KYI KUP</w:t>
              <w:br/>
              <w:t>Chov.: PATRICIA DUQUE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 : BODNATH ´S KHELANG-KYI RITA</w:t>
              <w:br/>
              <w:t>Maj.: DUQUE PATRICIA MRS.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5280"/>
        <w:gridCol w:w="480"/>
        <w:gridCol w:w="5280"/>
      </w:tblGrid>
      <w:tr>
        <w:trPr>
          <w:trHeight w:val="348" w:hRule="atLeast"/>
        </w:trPr>
        <w:tc>
          <w:tcPr>
            <w:tcW w:w="960" w:type="dxa"/>
            <w:vMerge w:val="restart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20.</w:t>
            </w:r>
          </w:p>
        </w:tc>
        <w:tc>
          <w:tcPr>
            <w:tcW w:w="11040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Lucky Girl Stará Bašta, SPKP 341, 24.07.2008 - D</w:t>
            </w:r>
          </w:p>
        </w:tc>
      </w:tr>
      <w:tr>
        <w:trPr>
          <w:trHeight w:val="348" w:hRule="atLeast"/>
        </w:trPr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O : Basterberri Windy WingsChov.: MVDr.E.Štefániková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M : Indira Stará BastaMaj.: Petráková Iveta 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57"/>
        <w:gridCol w:w="5270"/>
        <w:gridCol w:w="480"/>
        <w:gridCol w:w="5270"/>
      </w:tblGrid>
      <w:tr>
        <w:trPr>
          <w:trHeight w:val="712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UKA/HÜNDIN     TRIEDA STREDNÁ /MITTELKLASSE/</w:t>
            </w:r>
          </w:p>
        </w:tc>
      </w:tr>
      <w:tr>
        <w:trPr>
          <w:trHeight w:val="348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57" w:type="dxa"/>
            <w:vMerge w:val="restart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21.</w:t>
            </w:r>
          </w:p>
        </w:tc>
        <w:tc>
          <w:tcPr>
            <w:tcW w:w="11020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Afroditte Dar Tibetu, ÖHZB/LHAP523, 20.01.2008 - VD</w:t>
            </w:r>
          </w:p>
        </w:tc>
      </w:tr>
      <w:tr>
        <w:trPr>
          <w:trHeight w:val="348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527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O : Talisman Dar Tibetu</w:t>
              <w:br/>
              <w:t>Chov.: Eliška Vašková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7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 : Iris Gold Dar Tibetu</w:t>
              <w:br/>
              <w:t xml:space="preserve">Maj.: Kristofik Andrea 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5280"/>
        <w:gridCol w:w="480"/>
        <w:gridCol w:w="5280"/>
      </w:tblGrid>
      <w:tr>
        <w:trPr>
          <w:trHeight w:val="348" w:hRule="atLeast"/>
        </w:trPr>
        <w:tc>
          <w:tcPr>
            <w:tcW w:w="960" w:type="dxa"/>
            <w:vMerge w:val="restart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22.</w:t>
            </w:r>
          </w:p>
        </w:tc>
        <w:tc>
          <w:tcPr>
            <w:tcW w:w="11040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Ambra Dar Tibetu, ČLP/LA/3013, 20.01.2008 - D</w:t>
            </w:r>
          </w:p>
        </w:tc>
      </w:tr>
      <w:tr>
        <w:trPr>
          <w:trHeight w:val="348" w:hRule="atLeast"/>
        </w:trPr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O : Talisman Dar Tibetu</w:t>
              <w:br/>
              <w:t>Chov.: Eliška Vašková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 : Iris Gold Dar Tibetu</w:t>
              <w:br/>
              <w:t xml:space="preserve">Maj.: Zabranská Alena 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5280"/>
        <w:gridCol w:w="480"/>
        <w:gridCol w:w="5280"/>
      </w:tblGrid>
      <w:tr>
        <w:trPr>
          <w:trHeight w:val="348" w:hRule="atLeast"/>
        </w:trPr>
        <w:tc>
          <w:tcPr>
            <w:tcW w:w="960" w:type="dxa"/>
            <w:vMerge w:val="restart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23.</w:t>
            </w:r>
          </w:p>
        </w:tc>
        <w:tc>
          <w:tcPr>
            <w:tcW w:w="11040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KHELANG-KYI TANGKA, HR10130LHA, 02.05.2008 - V2</w:t>
            </w:r>
          </w:p>
        </w:tc>
      </w:tr>
      <w:tr>
        <w:trPr>
          <w:trHeight w:val="348" w:hRule="atLeast"/>
        </w:trPr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O : KHELANG-KYI NAMCHAY</w:t>
              <w:br/>
              <w:t>Chov.: Patricia Duque,Valencia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 : KHELANG-KYI KADZAY</w:t>
              <w:br/>
              <w:t xml:space="preserve">Maj.: RACIC SREBRENKA 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5280"/>
        <w:gridCol w:w="480"/>
        <w:gridCol w:w="5280"/>
      </w:tblGrid>
      <w:tr>
        <w:trPr>
          <w:trHeight w:val="348" w:hRule="atLeast"/>
        </w:trPr>
        <w:tc>
          <w:tcPr>
            <w:tcW w:w="960" w:type="dxa"/>
            <w:vMerge w:val="restart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24.</w:t>
            </w:r>
          </w:p>
        </w:tc>
        <w:tc>
          <w:tcPr>
            <w:tcW w:w="11040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Kja-La Agata Lux, SPKP 340, 07.07.2008 - V4</w:t>
            </w:r>
          </w:p>
        </w:tc>
      </w:tr>
      <w:tr>
        <w:trPr>
          <w:trHeight w:val="348" w:hRule="atLeast"/>
        </w:trPr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O : Julai Kun Byams</w:t>
              <w:br/>
              <w:t>Chov.: Černá Júlia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 : La-Perla-Negra Agata Lux</w:t>
              <w:br/>
              <w:t xml:space="preserve">Maj.: Černá Júlia 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5280"/>
        <w:gridCol w:w="480"/>
        <w:gridCol w:w="5280"/>
      </w:tblGrid>
      <w:tr>
        <w:trPr>
          <w:trHeight w:val="348" w:hRule="atLeast"/>
        </w:trPr>
        <w:tc>
          <w:tcPr>
            <w:tcW w:w="960" w:type="dxa"/>
            <w:vMerge w:val="restart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25.</w:t>
            </w:r>
          </w:p>
        </w:tc>
        <w:tc>
          <w:tcPr>
            <w:tcW w:w="11040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Nice Choice Temptation, FIN18898/08, 11.01.2008 - V1, CAC</w:t>
            </w:r>
          </w:p>
        </w:tc>
      </w:tr>
      <w:tr>
        <w:trPr>
          <w:trHeight w:val="348" w:hRule="atLeast"/>
        </w:trPr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O : Chic Choix Touch Of Class</w:t>
              <w:br/>
              <w:t>Chov.: Sievola Sini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 : Nice Choice I´m Parti Doll</w:t>
              <w:br/>
              <w:t xml:space="preserve">Maj.: Rantanen Tuula 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5280"/>
        <w:gridCol w:w="480"/>
        <w:gridCol w:w="5280"/>
      </w:tblGrid>
      <w:tr>
        <w:trPr>
          <w:trHeight w:val="348" w:hRule="atLeast"/>
        </w:trPr>
        <w:tc>
          <w:tcPr>
            <w:tcW w:w="960" w:type="dxa"/>
            <w:vMerge w:val="restart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26.</w:t>
            </w:r>
          </w:p>
        </w:tc>
        <w:tc>
          <w:tcPr>
            <w:tcW w:w="11040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Sayonara Oner Onyx, MET.Lh.ap.1867/08, 05.11.2007 - V3</w:t>
            </w:r>
          </w:p>
        </w:tc>
      </w:tr>
      <w:tr>
        <w:trPr>
          <w:trHeight w:val="348" w:hRule="atLeast"/>
        </w:trPr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O : Orlane ´s American Made</w:t>
              <w:br/>
              <w:t>Chov.: Gábor Csizmadia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 : Basterberrri Yrian</w:t>
              <w:br/>
              <w:t xml:space="preserve">Maj.: Csizmadia Gábor 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57"/>
        <w:gridCol w:w="5270"/>
        <w:gridCol w:w="480"/>
        <w:gridCol w:w="5270"/>
      </w:tblGrid>
      <w:tr>
        <w:trPr>
          <w:trHeight w:val="712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UKA/HÜNDIN     TRIEDA OTVORENÁ /OFFENE KLASSE/</w:t>
            </w:r>
          </w:p>
        </w:tc>
      </w:tr>
      <w:tr>
        <w:trPr>
          <w:trHeight w:val="348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57" w:type="dxa"/>
            <w:vMerge w:val="restart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27.</w:t>
            </w:r>
          </w:p>
        </w:tc>
        <w:tc>
          <w:tcPr>
            <w:tcW w:w="11020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CH. Federika Agáta Lux, SPKP 274, 27.03.2007 - VD</w:t>
            </w:r>
          </w:p>
        </w:tc>
      </w:tr>
      <w:tr>
        <w:trPr>
          <w:trHeight w:val="348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527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O : Ariyantas Yu-Ni</w:t>
              <w:br/>
              <w:t>Chov.: Júlia Černá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7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 : Venafiorita Agáta Lux</w:t>
              <w:br/>
              <w:t xml:space="preserve">Maj.: Králik Albert - Bajsová Zdenka 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5280"/>
        <w:gridCol w:w="480"/>
        <w:gridCol w:w="5280"/>
      </w:tblGrid>
      <w:tr>
        <w:trPr>
          <w:trHeight w:val="348" w:hRule="atLeast"/>
        </w:trPr>
        <w:tc>
          <w:tcPr>
            <w:tcW w:w="960" w:type="dxa"/>
            <w:vMerge w:val="restart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28.</w:t>
            </w:r>
          </w:p>
        </w:tc>
        <w:tc>
          <w:tcPr>
            <w:tcW w:w="1104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Geshe Gema-Roses, SPKP 284, 30.01.2007 -        D4</w:t>
            </w:r>
          </w:p>
        </w:tc>
      </w:tr>
      <w:tr>
        <w:trPr>
          <w:trHeight w:val="348" w:hRule="atLeast"/>
        </w:trPr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O : Hasan Agata Lux</w:t>
              <w:br/>
              <w:t>Chov.: Geršičová Marie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 : Carin Gema-Roses</w:t>
              <w:br/>
              <w:t xml:space="preserve">Maj.: Geršičová Marie 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5280"/>
        <w:gridCol w:w="480"/>
        <w:gridCol w:w="5280"/>
      </w:tblGrid>
      <w:tr>
        <w:trPr>
          <w:trHeight w:val="348" w:hRule="atLeast"/>
        </w:trPr>
        <w:tc>
          <w:tcPr>
            <w:tcW w:w="96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29.</w:t>
            </w:r>
          </w:p>
        </w:tc>
        <w:tc>
          <w:tcPr>
            <w:tcW w:w="11040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Ice Queen z Kybely Bohemia, ČLP/LA/2785/07, 01.11.2004 - V2, R.CAC</w:t>
            </w:r>
          </w:p>
        </w:tc>
      </w:tr>
      <w:tr>
        <w:trPr>
          <w:trHeight w:val="348" w:hRule="atLeast"/>
        </w:trPr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O : Dvendy Tibetský lev</w:t>
              <w:br/>
              <w:t>Chov.: Hronová Jana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 : Zulu-Queen z Kybely Bohemia</w:t>
              <w:br/>
              <w:t xml:space="preserve">Maj.: Procházková Petra 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5280"/>
        <w:gridCol w:w="480"/>
        <w:gridCol w:w="5280"/>
      </w:tblGrid>
      <w:tr>
        <w:trPr>
          <w:trHeight w:val="348" w:hRule="atLeast"/>
        </w:trPr>
        <w:tc>
          <w:tcPr>
            <w:tcW w:w="960" w:type="dxa"/>
            <w:vMerge w:val="restart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30.</w:t>
            </w:r>
          </w:p>
        </w:tc>
        <w:tc>
          <w:tcPr>
            <w:tcW w:w="11040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JOUJOU MINI Stará bašta, SPKP 243, 25.09.2006 - VD3</w:t>
            </w:r>
          </w:p>
        </w:tc>
      </w:tr>
      <w:tr>
        <w:trPr>
          <w:trHeight w:val="348" w:hRule="atLeast"/>
        </w:trPr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O : Basterberi Bilntx</w:t>
              <w:br/>
              <w:t>Chov.: MVDr Edita Štefániková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 : Grófka Stará basta</w:t>
              <w:br/>
              <w:t>Maj.: Štefániková Edita MVDr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5280"/>
        <w:gridCol w:w="480"/>
        <w:gridCol w:w="5280"/>
      </w:tblGrid>
      <w:tr>
        <w:trPr>
          <w:trHeight w:val="348" w:hRule="atLeast"/>
        </w:trPr>
        <w:tc>
          <w:tcPr>
            <w:tcW w:w="960" w:type="dxa"/>
            <w:vMerge w:val="restart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31.</w:t>
            </w:r>
          </w:p>
        </w:tc>
        <w:tc>
          <w:tcPr>
            <w:tcW w:w="11040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Sayonara Co-Co Chanel, MET.Lh.ap.1756/04, 07.07.2004 - V1, CAC, SKAR-MO</w:t>
            </w:r>
          </w:p>
        </w:tc>
      </w:tr>
      <w:tr>
        <w:trPr>
          <w:trHeight w:val="348" w:hRule="atLeast"/>
        </w:trPr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O : Basterberri Windy-Wings</w:t>
              <w:br/>
              <w:t>Chov.: Gábor Csizmadia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 : Sayonara Diamond</w:t>
              <w:br/>
              <w:t xml:space="preserve">Maj.: Csizmadia Gábor 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5280"/>
        <w:gridCol w:w="480"/>
        <w:gridCol w:w="5280"/>
      </w:tblGrid>
      <w:tr>
        <w:trPr>
          <w:trHeight w:val="348" w:hRule="atLeast"/>
        </w:trPr>
        <w:tc>
          <w:tcPr>
            <w:tcW w:w="960" w:type="dxa"/>
            <w:vMerge w:val="restart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32.</w:t>
            </w:r>
          </w:p>
        </w:tc>
        <w:tc>
          <w:tcPr>
            <w:tcW w:w="11040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Sayonara Natty Naiad, MET.Lh.ap.1869/08, 08.31.2007 - NENASTÚPIL</w:t>
            </w:r>
          </w:p>
        </w:tc>
      </w:tr>
      <w:tr>
        <w:trPr>
          <w:trHeight w:val="348" w:hRule="atLeast"/>
        </w:trPr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O : Basterberri Windy-Wings</w:t>
              <w:br/>
              <w:t>Chov.: Gábor Csizmadia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 : Sayonara Quizzical</w:t>
              <w:br/>
              <w:t xml:space="preserve">Maj.: Csizmadia Gábor 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5280"/>
        <w:gridCol w:w="480"/>
        <w:gridCol w:w="5280"/>
      </w:tblGrid>
      <w:tr>
        <w:trPr>
          <w:trHeight w:val="348" w:hRule="atLeast"/>
        </w:trPr>
        <w:tc>
          <w:tcPr>
            <w:tcW w:w="960" w:type="dxa"/>
            <w:vMerge w:val="restart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33.</w:t>
            </w:r>
          </w:p>
        </w:tc>
        <w:tc>
          <w:tcPr>
            <w:tcW w:w="11040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Yangadoo´s My Sweet Heart, S24269/2007, 21.01.2007 - VD</w:t>
            </w:r>
          </w:p>
        </w:tc>
      </w:tr>
      <w:tr>
        <w:trPr>
          <w:trHeight w:val="348" w:hRule="atLeast"/>
        </w:trPr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O : Topanga´s Take´s Two To Tango</w:t>
              <w:br/>
              <w:t>Chov.: Pernilla Hallgren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 : Yangadoo´s Bronze Bambi</w:t>
              <w:br/>
              <w:t xml:space="preserve">Maj.: HALLGREN Pernilla 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57"/>
        <w:gridCol w:w="5270"/>
        <w:gridCol w:w="480"/>
        <w:gridCol w:w="5270"/>
      </w:tblGrid>
      <w:tr>
        <w:trPr>
          <w:trHeight w:val="712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UKA/HÜNDIN     TRIEDA ŠAMPIÓNOV /CHAMPIONKLASSE/</w:t>
            </w:r>
          </w:p>
        </w:tc>
      </w:tr>
      <w:tr>
        <w:trPr>
          <w:trHeight w:val="348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57" w:type="dxa"/>
            <w:vMerge w:val="restart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34.</w:t>
            </w:r>
          </w:p>
        </w:tc>
        <w:tc>
          <w:tcPr>
            <w:tcW w:w="11020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CH Basterberri Yrian, MET.Lh.ap.1672/H/03, 05.07.2001 - V1, CAC</w:t>
            </w:r>
          </w:p>
        </w:tc>
      </w:tr>
      <w:tr>
        <w:trPr>
          <w:trHeight w:val="348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527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O : Hylan Shotru What Pz-Azz</w:t>
              <w:br/>
              <w:t>Chov.: Martin Baskaran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7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 : Basterberri Vanaka</w:t>
              <w:br/>
              <w:t xml:space="preserve">Maj.: Csizmadia Gábor 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5280"/>
        <w:gridCol w:w="480"/>
        <w:gridCol w:w="5280"/>
      </w:tblGrid>
      <w:tr>
        <w:trPr>
          <w:trHeight w:val="348" w:hRule="atLeast"/>
        </w:trPr>
        <w:tc>
          <w:tcPr>
            <w:tcW w:w="960" w:type="dxa"/>
            <w:vMerge w:val="restart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35.</w:t>
            </w:r>
          </w:p>
        </w:tc>
        <w:tc>
          <w:tcPr>
            <w:tcW w:w="11040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CH. Ti La Shu O´IVEPET, SPKP 177, 07.02.2005 - V3</w:t>
            </w:r>
          </w:p>
        </w:tc>
      </w:tr>
      <w:tr>
        <w:trPr>
          <w:trHeight w:val="348" w:hRule="atLeast"/>
        </w:trPr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O : Kokomo Cool for Cats</w:t>
              <w:br/>
              <w:t>Chov.: Katja - Sabine Rauhut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 : Kizmet Sweet Georgia Brown</w:t>
              <w:br/>
              <w:t xml:space="preserve">Maj.: Petráková Iveta 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5280"/>
        <w:gridCol w:w="480"/>
        <w:gridCol w:w="5280"/>
      </w:tblGrid>
      <w:tr>
        <w:trPr>
          <w:trHeight w:val="348" w:hRule="atLeast"/>
        </w:trPr>
        <w:tc>
          <w:tcPr>
            <w:tcW w:w="960" w:type="dxa"/>
            <w:vMerge w:val="restart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36.</w:t>
            </w:r>
          </w:p>
        </w:tc>
        <w:tc>
          <w:tcPr>
            <w:tcW w:w="1104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Ich. Pedra Preciosa Agata Lux, SPKP 93/02, 18.05.2002 - VD</w:t>
            </w:r>
          </w:p>
        </w:tc>
      </w:tr>
      <w:tr>
        <w:trPr>
          <w:trHeight w:val="348" w:hRule="atLeast"/>
        </w:trPr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O : Cheeky Dar TibetuChov.: Černá Júlia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 : Kiara Agata LuxMaj.: Tarkošová Lucia Mgr.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5280"/>
        <w:gridCol w:w="480"/>
        <w:gridCol w:w="5280"/>
      </w:tblGrid>
      <w:tr>
        <w:trPr>
          <w:trHeight w:val="348" w:hRule="atLeast"/>
        </w:trPr>
        <w:tc>
          <w:tcPr>
            <w:tcW w:w="960" w:type="dxa"/>
            <w:vMerge w:val="restart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37.</w:t>
            </w:r>
          </w:p>
        </w:tc>
        <w:tc>
          <w:tcPr>
            <w:tcW w:w="11040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ICH. Yassi Agáta Lux, SPKP 169, 26.03.2005 - nenastoupila</w:t>
            </w:r>
          </w:p>
        </w:tc>
      </w:tr>
      <w:tr>
        <w:trPr>
          <w:trHeight w:val="348" w:hRule="atLeast"/>
        </w:trPr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O : Urko iz Trebnjega</w:t>
              <w:br/>
              <w:t>Chov.: Júlia Černá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M : La- Perla Negra Agáta Lux</w:t>
              <w:br/>
              <w:t xml:space="preserve">Maj.: Králik Albert - Bajsová Zdenka 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5280"/>
        <w:gridCol w:w="480"/>
        <w:gridCol w:w="5280"/>
      </w:tblGrid>
      <w:tr>
        <w:trPr>
          <w:trHeight w:val="348" w:hRule="atLeast"/>
        </w:trPr>
        <w:tc>
          <w:tcPr>
            <w:tcW w:w="960" w:type="dxa"/>
            <w:vMerge w:val="restart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38.</w:t>
            </w:r>
          </w:p>
        </w:tc>
        <w:tc>
          <w:tcPr>
            <w:tcW w:w="11040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Orlane´s All Too Easy, SPKP 316, 25.11.2007 - V2</w:t>
            </w:r>
          </w:p>
        </w:tc>
      </w:tr>
      <w:tr>
        <w:trPr>
          <w:trHeight w:val="348" w:hRule="atLeast"/>
        </w:trPr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O : Orlane´s Easy To Be Me</w:t>
              <w:br/>
              <w:t>Chov.: Linda Kendall Smith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 : Orlane´s All In The Same Boat</w:t>
              <w:br/>
              <w:t>Maj.: Blažo Radek Bc.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5280"/>
        <w:gridCol w:w="480"/>
        <w:gridCol w:w="5280"/>
      </w:tblGrid>
      <w:tr>
        <w:trPr>
          <w:trHeight w:val="348" w:hRule="atLeast"/>
        </w:trPr>
        <w:tc>
          <w:tcPr>
            <w:tcW w:w="960" w:type="dxa"/>
            <w:vMerge w:val="restart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39.</w:t>
            </w:r>
          </w:p>
        </w:tc>
        <w:tc>
          <w:tcPr>
            <w:tcW w:w="1104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TITLING EXTREME SENSATION, SLRLA 000208, 04.02.2007 - VD</w:t>
            </w:r>
          </w:p>
        </w:tc>
      </w:tr>
      <w:tr>
        <w:trPr>
          <w:trHeight w:val="348" w:hRule="atLeast"/>
        </w:trPr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O : SHARIL SIN-SA BLACK GOLD</w:t>
              <w:br/>
              <w:t>Chov.: MOJCA BREGAR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 : EL MINJA ´S SWEET SENSATION</w:t>
              <w:br/>
              <w:t xml:space="preserve">Maj.: BREGAR MOJCA 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5280"/>
        <w:gridCol w:w="480"/>
        <w:gridCol w:w="5280"/>
      </w:tblGrid>
      <w:tr>
        <w:trPr>
          <w:trHeight w:val="348" w:hRule="atLeast"/>
        </w:trPr>
        <w:tc>
          <w:tcPr>
            <w:tcW w:w="960" w:type="dxa"/>
            <w:vMerge w:val="restart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40.</w:t>
            </w:r>
          </w:p>
        </w:tc>
        <w:tc>
          <w:tcPr>
            <w:tcW w:w="11040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Tong-Hua Kyechu Everlasting Charm, SLR LA 00205, 21.01.2007 - VD</w:t>
            </w:r>
          </w:p>
        </w:tc>
      </w:tr>
      <w:tr>
        <w:trPr>
          <w:trHeight w:val="348" w:hRule="atLeast"/>
        </w:trPr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O : Lamel Tong-Hua Tenzin Gyatso Bo</w:t>
              <w:br/>
              <w:t>Chov.: Vesna Franc-Krajnc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 : Everglo Anya of Bo</w:t>
              <w:br/>
              <w:t xml:space="preserve">Maj.: Krempus - Franc Maja - Vesna 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57"/>
        <w:gridCol w:w="5270"/>
        <w:gridCol w:w="480"/>
        <w:gridCol w:w="5270"/>
      </w:tblGrid>
      <w:tr>
        <w:trPr>
          <w:trHeight w:val="712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UKA/HÜNDIN     TRIEDA VETERÁNOV /VETERANENNKLASSE/</w:t>
            </w:r>
          </w:p>
        </w:tc>
      </w:tr>
      <w:tr>
        <w:trPr>
          <w:trHeight w:val="348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57" w:type="dxa"/>
            <w:vMerge w:val="restart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41.</w:t>
            </w:r>
          </w:p>
        </w:tc>
        <w:tc>
          <w:tcPr>
            <w:tcW w:w="11020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Ermintrude June, N09383/01, 26.06.2000 - V</w:t>
            </w:r>
          </w:p>
        </w:tc>
      </w:tr>
      <w:tr>
        <w:trPr>
          <w:trHeight w:val="348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527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O : Bessis James Bond</w:t>
              <w:br/>
              <w:t>Chov.: Marit Elise Braset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7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 : Yhen-Tais Dizzy Tunes of Dilba</w:t>
              <w:br/>
              <w:t xml:space="preserve">Maj.: Braset Marit Elise </w:t>
            </w:r>
          </w:p>
        </w:tc>
      </w:tr>
    </w:tbl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7:15:00Z</dcterms:created>
  <dc:creator>Eliška</dc:creator>
  <dc:description/>
  <cp:keywords/>
  <dc:language>en-US</dc:language>
  <cp:lastModifiedBy>Eliška</cp:lastModifiedBy>
  <dcterms:modified xsi:type="dcterms:W3CDTF">2009-10-16T17:19:00Z</dcterms:modified>
  <cp:revision>5</cp:revision>
  <dc:subject/>
  <dc:title>Kruh/Ring/ 1 - Rozhodca/Richter/ : Rune Lysgaard (Nórsko)</dc:title>
</cp:coreProperties>
</file>