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000"/>
        <w:gridCol w:w="4800"/>
      </w:tblGrid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Lhasa Apso</w:t>
            </w:r>
            <w:r>
              <w:rPr/>
              <w:br/>
            </w:r>
            <w:r>
              <w:rPr>
                <w:rFonts w:cs="Arial" w:ascii="Arial" w:hAnsi="Arial"/>
              </w:rPr>
              <w:t>Lhasa Apso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ntries in the breed / Počet prihlásených psov z plemena: 85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dge / Rozhodca: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tanz Peter, 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</w:t>
              <w:br/>
              <w:t>- Puppy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teran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nior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CH</w:t>
              <w:br/>
              <w:t>- Veteran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nior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ppy clas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dge / Rozhodca: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ič Boris, CRO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</w:t>
              <w:br/>
              <w:t>- Intermediate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mpion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n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CH</w:t>
              <w:br/>
              <w:t>- Intermediate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n class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mpion class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Of Breed - BOB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8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 PRJANA CORNISCHE WITH TAMSUEGANI </w:t>
              <w:br/>
              <w:t>Owner / majiteľ: Radstok M., NL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, CACIB, BOB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ld Winner / Svetový víťaz     -   Dog / Pes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8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JANA CORNISCHE WITH TAMSUEGANI </w:t>
              <w:br/>
              <w:t>Owner / majiteľ: Radstok M., NL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, CACIB, BOB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ld Winner / Svetový víťaz     -   Bitch / Suka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2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NIKITA </w:t>
              <w:br/>
              <w:t>Owner / majiteľ: Radstok M., NL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, CACIB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rld Winner / Svetový víťaz mladých     -   Dog / Pes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0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TO PERFECTION THE NEXT </w:t>
              <w:br/>
              <w:t>Owner / majiteľ: Radstok M., NL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JC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rld Winner / Svetový víťaz mladých     -   Bitch / Suka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V.D.PACIFIC PARADISE </w:t>
              <w:br/>
              <w:t>Owner / majiteľ: Geraerts J.M., NL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JC, Best Junior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 World Winner / Svetový víťaz veterán   -   Dog / Pes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5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INJA´S MAY BOY </w:t>
              <w:br/>
              <w:t>Owner / majiteľ: Vašková Eliška, CZ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3"/>
            <w:tcBorders/>
            <w:shd w:fill="F6A400" w:val="clear"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 World Winner / Svetový víťaz veterán   -   Bitch / Suka</w:t>
            </w:r>
          </w:p>
        </w:tc>
      </w:tr>
      <w:tr>
        <w:trPr>
          <w:trHeight w:val="900" w:hRule="atLeast"/>
        </w:trPr>
        <w:tc>
          <w:tcPr>
            <w:tcW w:w="204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7</w:t>
            </w:r>
          </w:p>
        </w:tc>
        <w:tc>
          <w:tcPr>
            <w:tcW w:w="6000" w:type="dxa"/>
            <w:tcBorders/>
            <w:shd w:fill="FFFFCC" w:val="clear"/>
            <w:tcMar>
              <w:top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WAY´S CROSS MY HEART </w:t>
              <w:br/>
              <w:t>Owner / majiteľ: Kosunen Maija, FIN</w:t>
            </w:r>
          </w:p>
        </w:tc>
        <w:tc>
          <w:tcPr>
            <w:tcW w:w="4800" w:type="dxa"/>
            <w:tcBorders/>
            <w:shd w:fill="FFFFCC" w:val="clear"/>
            <w:tcMar>
              <w:top w:w="158" w:type="dxa"/>
              <w:right w:w="15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Best Veteran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GS/PSI: 45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y class / trieda dorastu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RICAN GIGOLO Z CZAŃCA </w:t>
              <w:br/>
              <w:t>Owner / majiteľ: Natalia Woźniak Izabela P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promising 1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SANDA KEY TO MY HEART </w:t>
              <w:br/>
              <w:t>Owner / majiteľ: Bielas Market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class / trieda mladých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TO PERFECTION THE NEXT </w:t>
              <w:br/>
              <w:t>Owner / majiteľ: Radstok M.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JC, Junior World Winner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 CHOIX THE PARTISAN </w:t>
              <w:br/>
              <w:t>Owner / majiteľ: Rubikaite Lauryna, LT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IC OF STYLE AZUROWA AMHARA </w:t>
              <w:br/>
              <w:t>Owner / majiteľ: Besaraba Ew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 CHOIX ELITE CHIC </w:t>
              <w:br/>
              <w:t>Owner / majiteľ: Kares Juha+Petrevskaya A., RU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 CHOIX PARADE CHIC </w:t>
              <w:br/>
              <w:t>Owner / majiteľ: Vašková Elišk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C CHOIX PARTI DEVIL </w:t>
              <w:br/>
              <w:t>Owner / majiteľ: Van Der Veen Karin En Shi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EMMA INTRODUCTION </w:t>
              <w:br/>
              <w:t>Owner / majiteľ: Dzidt Ann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ZMA BOLERO </w:t>
              <w:br/>
              <w:t>Owner / majiteľ: Kuzmič Bernard, H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OON MASCOT LHASA LENAKO </w:t>
              <w:br/>
              <w:t>Owner / majiteľ: Košová Lenk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5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P FICTION Z CZANCA </w:t>
              <w:br/>
              <w:t>Owner / majiteľ: Sapała Dorot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NEJOS MARIACHI </w:t>
              <w:br/>
              <w:t>Owner / majiteľ: Menarque G.G./Ibernon B., E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ING ILLUSION RED SUN </w:t>
              <w:br/>
              <w:t>Owner / majiteľ: Kireeva Svetlana, RU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TO PERFECTION AGAIN </w:t>
              <w:br/>
              <w:t>Owner / majiteľ: Wisniewska Malgorzat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-KAO COFFEE FLIP </w:t>
              <w:br/>
              <w:t>Owner / majiteľ: Olesen Karen, D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class / trieda stredná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SANDA FLY ON THE WINGS OF LOVE </w:t>
              <w:br/>
              <w:t>Owner / majiteľ: Stam Grady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KY GEMA-ROSES </w:t>
              <w:br/>
              <w:t>Owner / majiteľ: Klimková Bronislav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, res.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XAMIT DAR TIBETU </w:t>
              <w:br/>
              <w:t>Owner / majiteľ: Vašková Elišk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class / trieda otvorená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LILA KRUG GRANDE </w:t>
              <w:br/>
              <w:t>Owner / majiteľ: Smolic Nikola, H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ONARA INTREPID </w:t>
              <w:br/>
              <w:t>Owner / majiteľ: Lencsésová Lucia Bc.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, res.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 LOVER Z CZANCA </w:t>
              <w:br/>
              <w:t>Owner / majiteľ: Kacprzyk-Straszak Agniesz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GADOO´S MONTOYA </w:t>
              <w:br/>
              <w:t>Owner / majiteľ: Petraková Ivet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I-LA BHOI </w:t>
              <w:br/>
              <w:t>Owner / majiteľ: Racic Srbenka, H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IEVA DAR TIBETU </w:t>
              <w:br/>
              <w:t>Owner / majiteľ: Klimková Bronislav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BAD DEL ALCAZAR </w:t>
              <w:br/>
              <w:t>Owner / majiteľ: Tarkosova Luci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class / trieda šampiónov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JANA CORNISCHE WITH TAMSUEGANI </w:t>
              <w:br/>
              <w:t>Owner / majiteľ: Radstok M.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, CACIB, BOB, World Winner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 CHIC CHOIX SKY´S THE LIMIT </w:t>
              <w:br/>
              <w:t>Owner / majiteľ: Rubikaite Lauryna, LT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, res.CAC, res.CACIB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MELLA DEVIL IN SIAM </w:t>
              <w:br/>
              <w:t>Owner / majiteľ: Karenmaa-Nurminen Jaana, FI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MYWAY´SFLIP FLOP´N FLY </w:t>
              <w:br/>
              <w:t>Owner / majiteľ: Sutela A.+Kosunen M., FI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AKTHRU </w:t>
              <w:br/>
              <w:t>Owner / majiteľ: Ghini Silvia, I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ELANG-KYI RISHI </w:t>
              <w:br/>
              <w:t>Owner / majiteľ: Duque Patricia, E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BASTERBERRI BILNTX </w:t>
              <w:br/>
              <w:t>Owner / majiteľ: Csizmadia Gábor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 KAI-LA-SHA GOLD STANDARD </w:t>
              <w:br/>
              <w:t>Owner / majiteľ: Olesen Karen, D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MERLIN DAR TIBETU </w:t>
              <w:br/>
              <w:t>Owner / majiteľ: Hankeová Marcel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URANOS DAR TIBETU </w:t>
              <w:br/>
              <w:t>Owner / majiteľ: Kacprzyk-Straszak Agniesz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SHAMBALA EL TAMERLAN </w:t>
              <w:br/>
              <w:t>Owner / majiteľ: Pintér Ágnes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TITLING AL CAPONE </w:t>
              <w:br/>
              <w:t>Owner / majiteľ: Bregar Mojca, SI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ELANG-KYI KE-LU </w:t>
              <w:br/>
              <w:t>Owner / majiteľ: Bruns B, P.Duque W.Stam, D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-BOY DAR TIBETU </w:t>
              <w:br/>
              <w:t>Owner / majiteľ: Mlotková Kateřin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ERBERRI BURDIN GORRI </w:t>
              <w:br/>
              <w:t>Owner / majiteľ: Madsen Birgit, D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DUSKY V.D.PACIFIC PARADISE </w:t>
              <w:br/>
              <w:t>Owner / majiteľ: Geraerts J.M.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 class / trieda veteránov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INJA´S MAY BOY </w:t>
              <w:br/>
              <w:t>Owner / majiteľ: Vašková Elišk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Veteran World Winner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ELANG-KYI CHEM-PÖ </w:t>
              <w:br/>
              <w:t>Owner / majiteľ: Bruns B, P.Duque W.Stam, D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ON VON NIEDEROTTNANG </w:t>
              <w:br/>
              <w:t>Owner / majiteľ: Primig Birgit, 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CHES/ SUKY: 40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py class / trieda dorastu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Y YANGADOO´S IVEPET </w:t>
              <w:br/>
              <w:t>Owner / majiteľ: Petraková Ivet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promising 1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ECHU PRESCIOU´S PRIDE </w:t>
              <w:br/>
              <w:t>Owner / majiteľ: Van Boxtel Monique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promising 2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ECHU PRESCIOUS´S JOY </w:t>
              <w:br/>
              <w:t>Owner / majiteľ: Van Boxtel Monique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promising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DY GA-GA LHAMCO LACO </w:t>
              <w:br/>
              <w:t>Owner / majiteľ: Bielas Market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class / trieda mladých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V.D.PACIFIC PARADISE </w:t>
              <w:br/>
              <w:t>Owner / majiteľ: Geraerts J.M.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JC, Junior World Winner - Best Junior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C OF ELEGANCE AZUROWA AMHARA </w:t>
              <w:br/>
              <w:t>Owner / majiteľ: Sowiński Maciej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A-LA AGATA LUX </w:t>
              <w:br/>
              <w:t>Owner / majiteľ: Tarkosova Luci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KY GIRL STARÁ BAŠTA </w:t>
              <w:br/>
              <w:t>Owner / majiteľ: Petraková Ivet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MELLA HASTA SIEMPRE </w:t>
              <w:br/>
              <w:t>Owner / majiteľ: Karenmaa-Nurminen Jaana, FI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ELANG-KYI WANGMO </w:t>
              <w:br/>
              <w:t>Owner / majiteľ: Duque Patricia, ES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UM GEMA ROSES </w:t>
              <w:br/>
              <w:t>Owner / majiteľ: Červeníková Ľubic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-KAO DAY DREAM </w:t>
              <w:br/>
              <w:t>Owner / majiteľ: Olesen Karen, D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ING IRON MAIDEN </w:t>
              <w:br/>
              <w:t>Owner / majiteľ: Kristovič T.&amp; Bregar M., SI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ZMA BEAUTY </w:t>
              <w:br/>
              <w:t>Owner / majiteľ: Wisniewska Malgorzat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C OF BEAUTY AZUROWA AMHARA FCI </w:t>
              <w:br/>
              <w:t>Owner / majiteľ: Dlugosz Barbara, P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class / trieda stredná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E CHOICE TEMPTATION </w:t>
              <w:br/>
              <w:t>Owner / majiteľ: Sievola S.+Rantanen S+J, FI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ELANG-KYI TANGKA </w:t>
              <w:br/>
              <w:t>Owner / majiteľ: Racic Srbenka, H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, res.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ONARA ONER ONYX </w:t>
              <w:br/>
              <w:t>Owner / majiteľ: Csizmadia Gábor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TAMERLAN TANITA </w:t>
              <w:br/>
              <w:t>Owner / majiteľ: Pintér Ágnes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ODITTE DAR TIBETU </w:t>
              <w:br/>
              <w:t>Owner / majiteľ: Kristofik Andrea, 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RA DAR TIBETU </w:t>
              <w:br/>
              <w:t>Owner / majiteľ: Zábranských Stan.+Alen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ONARA LITTLE OX-EYE </w:t>
              <w:br/>
              <w:t>Owner / majiteľ: Csizmadia Gábor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II VICECOUNTESS </w:t>
              <w:br/>
              <w:t>Owner / majiteľ: Madsen Birgit, D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articipate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class / trieda otvorená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ONARA CO-CO CHANEL </w:t>
              <w:br/>
              <w:t>Owner / majiteľ: Csizmadia Gábor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IKA AGÁTA LUX </w:t>
              <w:br/>
              <w:t>Owner / majiteľ: Králik Albert+ Bajsová Z.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, res.CAC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JOU MINY STARÁ BAŠTA </w:t>
              <w:br/>
              <w:t>Owner / majiteľ: Štefániková Edita MVDr.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Z LADY DAR TIBETU </w:t>
              <w:br/>
              <w:t>Owner / majiteľ: Klimková Jana, CZ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G-HUA KYECHU EVERLASTING CHARM </w:t>
              <w:br/>
              <w:t>Owner / majiteľ: Krempus &amp; Franc-Krajnc Ma, SI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GADOO´S MY SWEET HEART </w:t>
              <w:br/>
              <w:t>Owner / majiteľ: Hallgren Pernilla, SW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 class / trieda šampiónov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NIKITA </w:t>
              <w:br/>
              <w:t>Owner / majiteľ: Radstok M., N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CAC, CACIB, World Winner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BASTERBERRI YRIAN </w:t>
              <w:br/>
              <w:t>Owner / majiteľ: Csizmadia Gábor, H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, res.CAC, res.CACIB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PPYDALE FIRE N ICE </w:t>
              <w:br/>
              <w:t>Owner / majiteľ: Ghini Silvia, I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3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OC INCREDIBLE KUNDO </w:t>
              <w:br/>
              <w:t>Owner / majiteľ: Nordskov Hansen Morten, D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4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HYLAN SHORTU APRICOT BRANDY </w:t>
              <w:br/>
              <w:t>Owner / majiteľ: Uzg. Karizma, H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ORLANE´S ALL TOO EASY </w:t>
              <w:br/>
              <w:t>Owner / majiteľ: Blažo Radek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ITLING EXTREME SENSATION </w:t>
              <w:br/>
              <w:t>Owner / majiteľ: Bregar Mojca, SI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A PRECIOSA AGATA LUX </w:t>
              <w:br/>
              <w:t>Owner / majiteľ: Tarkosova Luci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 LA SHU O´IVEPET </w:t>
              <w:br/>
              <w:t>Owner / majiteľ: Petraková Iveta, S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ent 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 class / trieda veteránov</w:t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WAY´S CROSS MY HEART </w:t>
              <w:br/>
              <w:t>Owner / majiteľ: Kosunen Maija, FI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1, Veteran World Winner - Best Veteran</w:t>
            </w:r>
          </w:p>
        </w:tc>
      </w:tr>
      <w:tr>
        <w:trPr>
          <w:trHeight w:val="150" w:hRule="atLeast"/>
        </w:trPr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/>
            <w:tcMar>
              <w:right w:w="1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ERMINTRUDE JUNE </w:t>
              <w:br/>
              <w:t>Owner / majiteľ: Marit Elise Braset, N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3:00Z</dcterms:created>
  <dc:creator>Eliška</dc:creator>
  <dc:description/>
  <cp:keywords/>
  <dc:language>en-US</dc:language>
  <cp:lastModifiedBy>Eliška</cp:lastModifiedBy>
  <dcterms:modified xsi:type="dcterms:W3CDTF">2009-11-06T13:53:00Z</dcterms:modified>
  <cp:revision>2</cp:revision>
  <dc:subject/>
  <dc:title>Lhasa Apso</dc:title>
</cp:coreProperties>
</file>