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b/>
          <w:b/>
          <w:bCs/>
        </w:rPr>
      </w:pPr>
      <w:r>
        <w:rPr>
          <w:rFonts w:cs="Georgia" w:ascii="Georgia" w:hAnsi="Georgia"/>
          <w:b/>
          <w:bCs/>
        </w:rPr>
        <w:t>Jak tak občas brouzdám po internetových stránkách o psech a  ne jenom o lhasa apso nebo appenzellech, přečtu si různé rady a názory chovatelů nebo vystavovatelů. Nedávno jsem si přečetla tento článek a řeknu vám, že mi promlouvá z duše. Napsala ho chovatelka anglických kokrů, ale určitě se toto téma týká i jiných plemen.</w:t>
        <w:br/>
        <w:t xml:space="preserve">Když jsem článek přečetla, ihned jsem si vzpomněla na nedávný výrok jedné dlouholeté rozhodčí, když chtěla sdělit , proč nechala vyhrát určitého pejska . Cituji: .. já vím, že tento pes neodpovídá standardu, ale </w:t>
      </w:r>
      <w:r>
        <w:rPr>
          <w:rFonts w:cs="Georgia" w:ascii="Georgia" w:hAnsi="Georgia"/>
          <w:b/>
          <w:bCs/>
          <w:u w:val="single"/>
        </w:rPr>
        <w:t>mě</w:t>
      </w:r>
      <w:r>
        <w:rPr>
          <w:rFonts w:cs="Georgia" w:ascii="Georgia" w:hAnsi="Georgia"/>
          <w:b/>
          <w:bCs/>
        </w:rPr>
        <w:t xml:space="preserve"> se líbí ... </w:t>
      </w:r>
    </w:p>
    <w:p>
      <w:pPr>
        <w:pStyle w:val="Normal"/>
        <w:spacing w:before="280" w:after="280"/>
        <w:rPr>
          <w:rFonts w:ascii="Georgia" w:hAnsi="Georgia" w:cs="Georgia"/>
          <w:b/>
          <w:b/>
          <w:bCs/>
        </w:rPr>
      </w:pPr>
      <w:r>
        <w:rPr>
          <w:rFonts w:cs="Georgia" w:ascii="Georgia" w:hAnsi="Georgia"/>
          <w:b/>
          <w:bCs/>
        </w:rPr>
        <w:t>Myslím, že další komentář už není třeba. Tak jestli máte čas a zájem, přečtěte si :</w:t>
      </w:r>
    </w:p>
    <w:p>
      <w:pPr>
        <w:pStyle w:val="Normal"/>
        <w:spacing w:before="280" w:after="280"/>
        <w:jc w:val="center"/>
        <w:rPr>
          <w:rFonts w:ascii="Georgia" w:hAnsi="Georgia" w:cs="Georgia"/>
          <w:b/>
          <w:b/>
          <w:bCs/>
        </w:rPr>
      </w:pPr>
      <w:r>
        <w:rPr>
          <w:rFonts w:cs="Georgia" w:ascii="Georgia" w:hAnsi="Georgia"/>
          <w:b/>
          <w:bCs/>
        </w:rPr>
      </w:r>
    </w:p>
    <w:p>
      <w:pPr>
        <w:pStyle w:val="Normal"/>
        <w:spacing w:before="280" w:after="280"/>
        <w:jc w:val="center"/>
        <w:rPr>
          <w:u w:val="single"/>
        </w:rPr>
      </w:pPr>
      <w:r>
        <w:rPr>
          <w:rFonts w:cs="Georgia" w:ascii="Georgia" w:hAnsi="Georgia"/>
          <w:b/>
          <w:bCs/>
          <w:u w:val="single"/>
        </w:rPr>
        <w:t>Od pravěku k žehličce.</w:t>
      </w:r>
    </w:p>
    <w:p>
      <w:pPr>
        <w:pStyle w:val="Normal"/>
        <w:spacing w:before="280" w:after="280"/>
        <w:rPr/>
      </w:pPr>
      <w:r>
        <w:rPr>
          <w:rFonts w:cs="Georgia" w:ascii="Georgia" w:hAnsi="Georgia"/>
        </w:rPr>
        <w:t>  </w:t>
      </w:r>
      <w:r>
        <w:rPr>
          <w:rFonts w:eastAsia="Georgia" w:cs="Georgia" w:ascii="Georgia" w:hAnsi="Georgia"/>
        </w:rPr>
        <w:t xml:space="preserve"> </w:t>
      </w:r>
      <w:r>
        <w:rPr>
          <w:rFonts w:cs="Georgia" w:ascii="Georgia" w:hAnsi="Georgia"/>
        </w:rPr>
        <w:t xml:space="preserve">Toto téma nosím v hlavě již nějaký ten týden. </w:t>
        <w:br/>
        <w:t>   K jeho napsání mne vede několik mých poznatků z výstav za poslední asi dva roky. Název je trošku zavádějící, ale v podstatě dámy  a pán "žehličky" mne inspirovali k polemice o výstavách dnešní doby.</w:t>
        <w:br/>
        <w:t>  Výstavy zvířat. Akce které vznikly z potřeb chovatelů užitkových zvířat porovnat vzájemně svá zvířata za účelem vybrání těch nejlepších, na kterých se dále chov ubíral. Postupně výstavy získaly také soutěžní charakter, neboť ano, člověk to tvor soutěživý...nicméně v zásadě stále šlo o totéž - vybrat nejlepší materiál pro chov. Kdo měl ta nejlepší zvířata, vítězil.</w:t>
        <w:br/>
        <w:t>   Pominu, že z vítězství vždy plynou nějaké následné výhody...ať již finanční, nebo vylepšují jen chovatelovo jméno a uspokojují soutěživé ego. Po desetiletí se však výstavy dály v duchu chovu. Ne tak již tomu je dnes. K čemu tedy jsou vůbec výstavy? Mnohdy mám dojem že zůstávají jen tím co má uspokojit ego majitelů zvířat z vítězství...s chovem mají tyto akce čím dál míň společného.</w:t>
        <w:br/>
        <w:t xml:space="preserve">   A strůjcem onoho úpadku výstav, jako chovatelské akce jsou jednak sami rozhodčí a jednak neféroví vystavovatelé. </w:t>
        <w:br/>
        <w:t xml:space="preserve">   První, a to rozhodčí proto, že jen málo který dnes upřednostní správného psa nad psem show typu (nehovořím už vůbec o tom, že pro organizátory výstav, akcí to jako spíš dnes show, jsou daleko finančně zajímavější rozhodčí všestranní, kteří mnohdy u většiny plemen jenž posuzují, ani správný typ zvířat poznat nemohou:-( Ale bohužel toto není nijak vzácné ani u "specialistů". </w:t>
        <w:br/>
        <w:t xml:space="preserve">   Příkladů je jistě mnoho, ale dva, za poslední dobu: </w:t>
        <w:br/>
        <w:t>   Mezinárodní Praha - nominační Cruftova výstava. Titul CACIB si odnesla typově a tělesně bezvadná fena modrého bělouše, ne již v tak dokonalé show přípravě. Nicméně z pohledu rozhodčího toto zvíře bylo pro chov přínosnější než mnohý jiný pes s dokonalou úpravou a předvedením. Přesto že ten den rozhodčí, který je na úpravu až puntičkářsky náročný, pochopil v ten čas výstavu jako výběr psa, jenž by byl přínosem pro chov... a za nějž by jsme se v zemi původu, jako Češi nemuseli stydět. Srst, to je jen ono pozlátko na dokonalém těle. Srst se dá vyšperkovat...špatné tělo pod vyšperkovanou srstí nikoli. Toto je pro mne případ pozitivního směru výstav.</w:t>
        <w:br/>
        <w:t>   Jiným případem byla též nominační, ale letošní brněnská mezinárodní výstava. Nominaci na Crufts získal zlatý pes, jehož srst sice já nenazvu správně upravenou, nicméně rozhodčího asi oslnila, ve spojení se staticky dokonalým postojem kterým předvaděč psa skutečně vyšperkoval, natolik, že přehlédl anatomické nedostatky v zádi a postavení pánevních končetin, které onomu psu až znemožňovaly fyziologický pohyb. Při představě že toto zvíře pojede do Anglie za náš stát mně tato volba tedy příliš osobně nepotěšila. Zejména když pár měsíců po té tento "vyšperkovaný" jedinec získal od uznávané anglické rozhodčí "jen" známku velmi dobrá....</w:t>
        <w:br/>
        <w:t>   No a tak rozhodcovský svět spíš aby byl přínosem pro chov, ponížil mnohdy svou důležitou funkci rozhodčího chovu, na rozhodčího zábavného podniku...</w:t>
        <w:br/>
        <w:t>   Druhá kategorie, kategorie vystavovatelů. Bohužel mne udivuje že do této kategorie musím zařadit i některé vystavovatele, jenž se chtějí nazývat chovateli. Protože svým chováním místo aby plemeni pomáhali svou výstavní činností škodí.</w:t>
        <w:br/>
        <w:t>   Aplikace hormonální léčby či dodání chybějícího varlete? Dnes praxe o které se sice nehovoří, ale dobře se o ní ví, korekce víček??....Ale  jsou dokonce plemena u nichž je</w:t>
      </w:r>
      <w:r>
        <w:rPr>
          <w:rFonts w:cs="Georgia" w:ascii="Georgia" w:hAnsi="Georgia"/>
          <w:color w:val="E8D5CB"/>
        </w:rPr>
        <w:t xml:space="preserve"> </w:t>
      </w:r>
      <w:r>
        <w:rPr>
          <w:rFonts w:cs="Georgia" w:ascii="Georgia" w:hAnsi="Georgia"/>
        </w:rPr>
        <w:t>módní psům "nastřelovat" zuby aby měli vše do počtu a získali tak 105 bodů...i když jim chovné podmínky a standard neplnochrupost tolerují...použití trvalé k vyrovnání nekvalitní srsti? By mně zajímalo který americký kokr touto úpravou neprošel....A jistě výčet neduhů "vystavovatelů" tím nekončí...jde jen o to obelstít rozhodčího a za jakoukoli cenu "přetrumfnout" konkurenci....často vedle takového umělého psa stojí pak vynikající jedinec, jenž do vínku od Matky Přírody dostal téměř vše TOP...a je tak pro chov tak moc cenný......ale může obstát když se mu za levým loktem udělala v srsti vlnka? Když vedle něj stojí pes s trvalou v srsti a pro jistotu přežehlenou?</w:t>
        <w:br/>
        <w:t xml:space="preserve">   Že se to kokrů netýká?? O přesrstěných kokrech, což je též druh nekvality srsti, jsem už před léty psala....a bojím se po tom, co u nás nastoupily ty žehličky že ta trvalá na sebe nenechá dlouho čekat. Proč by taky měla že? Narovnání jak narovnání. My holky co víme co s vlnkama dokáže žehlička víme své. </w:t>
        <w:br/>
        <w:t>   Ne, u mne takový pes není TOP....já totiž získávám podezření, pokud musí projít</w:t>
      </w:r>
      <w:r>
        <w:rPr>
          <w:rFonts w:cs="Georgia" w:ascii="Georgia" w:hAnsi="Georgia"/>
          <w:color w:val="E8D5CB"/>
        </w:rPr>
        <w:t xml:space="preserve"> </w:t>
      </w:r>
      <w:r>
        <w:rPr>
          <w:rFonts w:cs="Georgia" w:ascii="Georgia" w:hAnsi="Georgia"/>
        </w:rPr>
        <w:t>žehlící kosmetickou úpravou, že s ním není něco od základu v pořádku.</w:t>
        <w:br/>
        <w:t>   Protože kdyby bylo, proč by chovatel vystavovatel svou správnou chovatelskou práci musel žehlit??</w:t>
      </w:r>
    </w:p>
    <w:p>
      <w:pPr>
        <w:pStyle w:val="Normal"/>
        <w:spacing w:before="280" w:after="28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Pomalu ale jistě se začínám bát jet ku cizímu psovi ke krytí s fenou...vždy to bylo jisté riziko. Člověk si mohl do chovu přinést cokoli...no ale nevím zda to není čím dál horší. Nejsem schopná říct zda ten či onen pes má zoperované oči nebo srst rovnou jak "hřebíky" po trvalé :-/ </w:t>
        <w:br/>
        <w:t> </w:t>
        <w:br/>
        <w:t>   Žehličky to je jen jeden nešvar...Ztrácí se v kruhu u psů naturelnost....Když přijdete do Anglie, země chovatelské, tam pořád jde hlavně o ten chov, o ty psy. Neuvidíte během individuálního posuzování stát ostatní psy ve vyumělkovaném výstavním postoji, kterým dobrý vystavovatel kde co zamaskuje....tam se cení naturelnost, přirozenost a lidé jsou pyšní na své přirozeně krásné zvíře. Také toho důkazem byla opakovaná  až úpěnlivě pronášená prosba A. Hackett na výstavě španělů v Třeboni, kdy procházela mezi psy a vystavovatelům sdělovala slovy "relax, relax" aby psy nechali stát přirozeně. Chtěla vidět "normálního" kokra, toho přijela posoudit...ne práci vystavovatele. Stejně tak slova P. Lester, že když ty psy postavíme..., prostě pohádka. Jen se pak nesmí rozejít:-/</w:t>
        <w:br/>
        <w:t>   Máme se pořád co učit.</w:t>
      </w:r>
    </w:p>
    <w:p>
      <w:pPr>
        <w:pStyle w:val="Normlnweb"/>
        <w:jc w:val="right"/>
        <w:rPr>
          <w:rFonts w:ascii="Georgia" w:hAnsi="Georgia" w:cs="Georgia"/>
          <w:i/>
          <w:i/>
          <w:iCs/>
          <w:color w:val="000000"/>
          <w:sz w:val="20"/>
          <w:szCs w:val="20"/>
        </w:rPr>
      </w:pPr>
      <w:r>
        <w:rPr>
          <w:rFonts w:cs="Georgia" w:ascii="Georgia" w:hAnsi="Georgia"/>
          <w:i/>
          <w:iCs/>
          <w:color w:val="000000"/>
          <w:sz w:val="20"/>
          <w:szCs w:val="20"/>
        </w:rPr>
        <w:t>červenec 2009, Radmila Popková (Brakemon)</w:t>
        <w:br/>
      </w:r>
      <w:hyperlink r:id="rId2">
        <w:r>
          <w:rPr>
            <w:rStyle w:val="InternetLink"/>
            <w:rFonts w:cs="Georgia" w:ascii="Georgia" w:hAnsi="Georgia"/>
            <w:i/>
            <w:iCs/>
            <w:sz w:val="20"/>
            <w:szCs w:val="20"/>
          </w:rPr>
          <w:t>http://www.cocker.cz/brakemon/</w:t>
        </w:r>
      </w:hyperlink>
    </w:p>
    <w:p>
      <w:pPr>
        <w:pStyle w:val="Normlnweb"/>
        <w:jc w:val="right"/>
        <w:rPr>
          <w:rFonts w:ascii="Georgia" w:hAnsi="Georgia" w:cs="Georgia"/>
          <w:i/>
          <w:i/>
          <w:iCs/>
          <w:color w:val="000000"/>
          <w:sz w:val="20"/>
          <w:szCs w:val="20"/>
        </w:rPr>
      </w:pPr>
      <w:r>
        <w:rPr>
          <w:rFonts w:cs="Georgia" w:ascii="Georgia" w:hAnsi="Georgia"/>
          <w:i/>
          <w:iCs/>
          <w:color w:val="000000"/>
          <w:sz w:val="20"/>
          <w:szCs w:val="20"/>
        </w:rPr>
      </w:r>
    </w:p>
    <w:p>
      <w:pPr>
        <w:pStyle w:val="Normal"/>
        <w:rPr>
          <w:rFonts w:ascii="Georgia" w:hAnsi="Georgia" w:cs="Georgia"/>
          <w:i/>
          <w:i/>
          <w:iCs/>
          <w:color w:val="000000"/>
          <w:sz w:val="20"/>
          <w:szCs w:val="20"/>
        </w:rPr>
      </w:pPr>
      <w:r>
        <w:rPr>
          <w:rFonts w:cs="Georgia" w:ascii="Georgia" w:hAnsi="Georgia"/>
          <w:i/>
          <w:i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AF7D6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E8D5C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ker.cz/brakem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5:00Z</dcterms:created>
  <dc:creator>Eliška</dc:creator>
  <dc:description/>
  <cp:keywords/>
  <dc:language>en-US</dc:language>
  <cp:lastModifiedBy>Eliška</cp:lastModifiedBy>
  <dcterms:modified xsi:type="dcterms:W3CDTF">2009-07-15T21:25:00Z</dcterms:modified>
  <cp:revision>2</cp:revision>
  <dc:subject/>
  <dc:title>Od pravěku k žehličce</dc:title>
</cp:coreProperties>
</file>