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oxana Dar Tib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imbad De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lc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mero Del Alcazar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nnlaines Carp Shar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nnlaines the Gambler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ynnlaines Dealers Choice</w:t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derica Del Alc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tin´s Tic-Tac Patek Puff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a Dela Grand Alde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iziana Del Alcazar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assan Del Alc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lca Dela Grand Aldea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ona V Del Alcazer</w:t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derica Del Alcaza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tin´s Tic-Tac Patek Puff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ana Dela Grand Alde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Elizabeth </w:t>
              <w:br/>
              <w:t>Bri-Jac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hic Choix Parade Chic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c Chiox Adrenalin Rus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rjea Mai Ling Panda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c Choix Chameless</w:t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c Choix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c Is I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utani Reckless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ic Choix Shade of Tar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topia Dar Tibetu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erlin Dar Tibe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 Minja´s May Boy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xtreme Dar Tibetu</w:t>
            </w:r>
          </w:p>
        </w:tc>
      </w:tr>
      <w:tr>
        <w:trPr>
          <w:trHeight w:val="32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 Minja´s Honeyb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L Minja´s Amitabha</w:t>
            </w:r>
          </w:p>
        </w:tc>
      </w:tr>
      <w:tr>
        <w:trPr>
          <w:trHeight w:val="319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N HI Brick the Big Bang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23:00Z</dcterms:created>
  <dc:creator>ELIŠKA</dc:creator>
  <dc:description/>
  <dc:language>en-US</dc:language>
  <cp:lastModifiedBy>PC</cp:lastModifiedBy>
  <dcterms:modified xsi:type="dcterms:W3CDTF">2014-08-03T13:23:00Z</dcterms:modified>
  <cp:revision>3</cp:revision>
  <dc:subject/>
  <dc:title>Pedigree of puppies :</dc:title>
</cp:coreProperties>
</file>